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58165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right="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15.02.2016 г.  № 1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left="0" w:right="-6" w:firstLine="567"/>
        <w:jc w:val="both"/>
        <w:rPr>
          <w:sz w:val="28"/>
        </w:rPr>
      </w:pPr>
      <w:r>
        <w:rPr>
          <w:sz w:val="28"/>
          <w:szCs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, и урегулированию конфликта интересов, утвержденный постановлением Администрации Железковского сельского поселения от 28.03.2013 № 15 «Об образовании комиссии по соблюдению требований к служебному поведению муниципальных служащих Администрации Железковского сельского поселения и урегулированию конфликта интересов» (в ред. №53 от 18.09.2014 г., №17 от 27.04.2015г.)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1. Дополнить пункт 9 подпунктом 9 «д» следующего содержан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«д). Представленное представителем нанимателя (работодателем), письменное уведомление муниципального служащего Администрации  о возникновении личной заинтересованности, которая приводит или может привести к конфликту интересов.»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2. Дополнить пункт 19 подпунктом 19.2 следующего содержан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«19.2. По итогам рассмотрения вопроса, указанного в подпункте 9 «д» настоящего Порядка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tyle20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dc:language>en-US</dc:language>
  <cp:lastModifiedBy>Железково</cp:lastModifiedBy>
  <cp:lastPrinted>2015-11-30T08:34:00Z</cp:lastPrinted>
  <dcterms:modified xsi:type="dcterms:W3CDTF">2015-11-30T05:34:00Z</dcterms:modified>
  <cp:revision>3</cp:revision>
  <dc:subject/>
  <dc:title>УТВЕРЖДЕНО</dc:title>
</cp:coreProperties>
</file>