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62387949"/>
      <w:bookmarkStart w:id="1" w:name="_1356330587"/>
      <w:bookmarkStart w:id="2" w:name="_1355139582"/>
      <w:bookmarkStart w:id="3" w:name="_1353848880"/>
      <w:bookmarkStart w:id="4" w:name="_1353848861"/>
      <w:bookmarkStart w:id="5" w:name="_1346222450"/>
      <w:bookmarkStart w:id="6" w:name="_134607174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078163921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от </w:t>
      </w:r>
      <w:r>
        <w:rPr>
          <w:u w:val="single"/>
        </w:rPr>
        <w:t>28.03.2013</w:t>
      </w:r>
      <w:r>
        <w:rPr/>
        <w:t xml:space="preserve"> г.  №  </w:t>
      </w:r>
      <w:r>
        <w:rPr>
          <w:u w:val="single"/>
        </w:rPr>
        <w:t>15</w:t>
      </w:r>
    </w:p>
    <w:p>
      <w:pPr>
        <w:pStyle w:val="TextBody"/>
        <w:rPr/>
      </w:pPr>
      <w:r>
        <w:rPr/>
        <w:t>д. Железково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разовании  комиссии по 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273-ФЗ «О противодействии коррупции», статьей 14.1. Федерального закона от 2 марта 2007 года № 25-ФЗ «О муниципальной службе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Образовать комиссию по соблюдению требований к служебному поведению муниципальных служащих, замещающих должности  муниципальной службы в Администрации Железковского сельского поселения и  урегулированию конфликта интересов (далее - комиссии  по соблюдению требований к служебному поведению и урегулированию конфликта интересов Администрации Железковского сельского поселени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комиссии  по соблюдению требований к служебному поведению и урегулированию конфликта интересов Администрации Железк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Утвердить порядок </w:t>
      </w: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, замещающих должности  муниципальной службы в Администрации Железковского сельского поселения и  урегулированию конфликта интересов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Утвердить  Порядок  поступления  заявления  от муниципального служащего, замещающего должности муниципальной службы в Администрации Железковского сельского поселения о невозможности  по объективным причинам  представить сведения о доходах, об имуществе и обязательствах имущественного характера своих супруги(супруга) и  несовершеннолетних детей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Специалисту по работе с кадрами Администрации Железковского сельского поселения ознакомить с настоящим постановлением  муниципальных служащих Администрации сельского поселения под роспис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изнать утратившим силу  постановление Администрации Железковского сельского поселения от 30.12.2010 № 25 «О комиссии по соблюдению требований к служебному поведению муниципальных служащих, замещающих должности муниципальной службы Железковского сельского поселения в Администрации поселения, и урегулированию конфликта интересов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:                                       Т.А. Долотова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41" w:firstLine="5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Железковского сельского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13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5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ю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замещающих должности  муниципальной службы в Администрации Железковского сельского поселения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Железковского сельского поселения, председатель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ова Е.С.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Железковского сельского поселения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Железк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З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 Железк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зависимый эксперт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 человека)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90" w:firstLine="708"/>
        <w:rPr/>
      </w:pPr>
      <w:r>
        <w:rPr/>
        <w:t>Приложение № 1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both"/>
        <w:rPr>
          <w:sz w:val="28"/>
        </w:rPr>
      </w:pPr>
      <w:r>
        <w:rPr>
          <w:sz w:val="28"/>
          <w:szCs w:val="28"/>
        </w:rPr>
        <w:t>Постановление Администрации сельского поселения от 28.03.2013 г. №  15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ю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замещающих должности  муниципальной службы в Администрации Железковского сельского поселения 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боты комиссии по соблюдению требований к служебному поведению муниципальных служащих, замещающих должности  муниципальной службы в Администрации Железковского сельского поселения и 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 в соответствии с Федеральным законом от 25 декабря 2008 года  №273-ФЗ «О противодействии коррупции», Федеральным законом от 2 марта 2007 года №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ссия по соблюдению требований к служебному поведению муниципальных служащих, замещающих должности  муниципальной службы в Администрации Железковского сельского поселения и  урегулированию конфликта интересов (далее - Комиссия) рассматривает вопросы, связанные с соблюдением  требований к служебному поведению и (или) требований по урегулированию конфликта интересов в отношении  муниципальных  служащих, замещающих должности муниципальной службы в Администрации Железковского сельского поселения (далее – муниципальные служащ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Железковского сельского поселения,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 содействие Главе Администрации Железк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осуществлении мер по предупреждению коррупции в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миссия образуется постановлением Администрации Железков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 службы в Администрации сельского поселения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Железковского сельского посел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2/3 от общего числа членов комиссии. Проведение заседаний комис</w:t>
        <w:softHyphen/>
        <w:t>сии с участием только членов комиссии, замещающих должности муниципаль</w:t>
        <w:softHyphen/>
        <w:t>ной службы в органе местного самоуправления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представителем нанимател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служащими Новгородской области, и соблюдения муниципальными служащими  Новгородской области  требований  к  служебному поведению, утвержденному постановлением Новгородской областной Думы от 25.04.2012 № 140-5 ОД (далее-  Положение), материалов проверки, свидетельствующих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комиссию, в порядке, установленном настоящим постановл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сельского поселения  должность муниципальной  службы, включенную в перечень должностей, утвержденный нормативно правовым актом Железковского сельского поселения, о даче согласия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или любого члена Комиссии, касающееся обеспечения требований об урегулировании конфликта интересов либо осуществления в Администрации сельского поселения  мер по предупреждению коррупц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формация, указанная в пункте 9 настоящего Порядка, должна быть представлена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б урегулировании конфликта интересов, и (или) его представителя, членов Комиссии и других лиц, участвующих в заседании Комиссии, с информацией, перечисленной в пункте 9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6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ся в присутствии муниципального служащего, в отношении которого рассматривается вопрос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абзаце втором подпункта "а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«а» пункта 1 Положения, являются достоверными и полными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являются недостоверными и (или) неполным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6. По итогам рассмотрения вопроса, указанного в абзаце третьем подпункта "а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указать муниципальному  служащему на недопустимость нарушения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б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 согласие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согласии на замещение на условиях трудового договора должности в  организации и (или) на выполнение 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"б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предусмотренного подпунктом "в" пункта 9 настоящего Порядка, Комиссия принимает соответствующее реш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я Комиссии по вопросам, указанным в пункте 9 настоящего Порядка, принимаются  простым большинством голосов присутствующих на заседании членов Комиссии, если Комиссия не  примет и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 двух третей от 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9 настоящего Порядка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 фамилии, имени, отчества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рассматриваемого во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нования для проведения заседания Комиссии, дата поступления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зультаты голосования членов Комиссии по рассматриваем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пии протокола заседания Комиссии в 3-дневный срок со дня заседания, направляются представителю нанимателя, полностью или в виде выписок из него – муниципальному  служащему, за исключением протокола принимаемое по итогам рассмотрения вопроса, указанного в абзаце втором подпункта "б" пункта 9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"б" пункта 9 настоящего Порядка о принятом  решении комиссия  направляет гражданину письменное уведомление в течение одного рабочего дня  и уведомляет его  устно в течение  трех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 для решения вопроса о применении к муниципальному  служащему мер ответственности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омитетом муниципальной службы Администрации муниципальн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 направлении представителя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состав комиссии по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облюдению требований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к служеб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 _________________________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Постановлением Новгородской областной дуты от 23 мая 2012 года № 194-5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Железковского сельского поселения и урегулированию конфликта интересов, образованной постановлением Администрации Железковского сельского поселения от 28.03.2013 г. № 15 членами комиссии включаются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 Указанные лица включаются в состав комиссии по согласованию с руководителем организаций и учреждений. В связи с вышеизложенным прошу Вас согласовать вопрос о направлении представителя организации в состав комиссии и направить в адрес Администрации сельского поселения в течение 10 дней с момента получения настоящего запроса информацию о принятом решении. В случае направления представителя в состав комиссии в письме необходимо указать фамилию, имя, отчество, должность лица, а также его контакт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Приложение № 3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9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Администрации Железковского сельского поселения </w:t>
      </w:r>
    </w:p>
    <w:p>
      <w:pPr>
        <w:pStyle w:val="Normal"/>
        <w:ind w:left="5398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13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u w:val="single"/>
        </w:rPr>
        <w:t>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я  заявления  от муниципального служащего, замещающего должности муниципальной службы в Администрации Железковского сельского поселения о невозможности  по объективным причинам  представить сведения о доходах, об имуществе и обязательств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енного характера своих супруги(супруга)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ый служащий, замещающий должность муниципальной службы в Администрации Железковского сельского поселения в случае 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и урегулированию конфликта интересов Администрации Железковского сельского поселения (далее- комиссия) письм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исание  причины, по которой муниципальный служащий  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Журнал регистрации должен быть прошнурован,  и скреплен печатью Администрации Железковского сельского поселения и подписью председателя комиссии, листы пронумеров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а поступления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.ИО муниципального служащего, направившего зая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аткое изложение факта, указанного в заяв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ИО и подпись лица, принявшего 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 заявления председател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при поступлении к нему заявления организует его рассмотрение  в соответствии с Порядком работы комиссии, утвержденным настоящим распоряже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муниципальных служащих, замещающих должности в Администрации сельского поселения и урегулированию конфликта интересов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Фамилия,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мя (указывается представитель нанимателя) в соответствии с пунктом 2 статьи 11 Федерального закона от 2 марта 2007 № 25-ФЗ «О муниципальной службе в Российской Федерации» поступили уведомления от (указывается Ф.И.О. муниципального служащего, должность) о том, что они, замещая должности муниципальной службы, намерены заниматься иной оплачиваем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«в» п.9 Порядка работы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и урегулированию конфликта интересов прошу рассмотреть настоящее представление на заседании комиссии по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стоящему представлению прилагаю копии уведомлений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тавителя нанимателя                                   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фамилия, инициал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» ________ 20 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 </w:t>
      </w: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входящ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36"/>
        <w:gridCol w:w="3224"/>
        <w:gridCol w:w="356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ходящего докумен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сходящи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58"/>
        <w:gridCol w:w="3218"/>
        <w:gridCol w:w="35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отправле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ходящего докумен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16"/>
      <w:szCs w:val="16"/>
    </w:rPr>
  </w:style>
  <w:style w:type="character" w:styleId="Style6">
    <w:name w:val=" Знак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0">
    <w:name w:val="Название"/>
    <w:basedOn w:val="Normal"/>
    <w:qFormat/>
    <w:pPr>
      <w:ind w:left="-567" w:hanging="0"/>
      <w:jc w:val="center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2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0</cp:lastModifiedBy>
  <cp:lastPrinted>2013-03-29T12:03:00Z</cp:lastPrinted>
  <dcterms:modified xsi:type="dcterms:W3CDTF">2013-03-29T09:03:00Z</dcterms:modified>
  <cp:revision>158</cp:revision>
  <dc:subject/>
  <dc:title>                       </dc:title>
</cp:coreProperties>
</file>