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51455591"/>
      <w:bookmarkStart w:id="1" w:name="_1451110743"/>
      <w:bookmarkStart w:id="2" w:name="_1356178282"/>
      <w:bookmarkStart w:id="3" w:name="_1353848973"/>
      <w:bookmarkStart w:id="4" w:name="_1353848880"/>
      <w:bookmarkStart w:id="5" w:name="_1353848861"/>
      <w:bookmarkStart w:id="6" w:name="_1346222450"/>
      <w:bookmarkStart w:id="7" w:name="_134607174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84007477" r:id="rId2"/>
        </w:object>
      </w: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Железковского сельского поселения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7.04.2015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17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Желез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Железковского сельского поселения от 28.03.2013 № 15 (в ред. от 18.09.2014 г. № 53) «Об  утверждении Порядка работы  комиссии по  соблюдению требований к служебному поведению муниципальных служащих, замещающих должности муниципальной службы в Администрации Железковского сельского поселения  и урегулированию конфликта инте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08.03.2015 № 120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изменения в порядок </w:t>
      </w:r>
      <w:r>
        <w:rPr>
          <w:bCs/>
          <w:sz w:val="28"/>
          <w:szCs w:val="28"/>
        </w:rPr>
        <w:t xml:space="preserve">работы </w:t>
      </w:r>
      <w:r>
        <w:rPr>
          <w:sz w:val="28"/>
          <w:szCs w:val="28"/>
        </w:rPr>
        <w:t>комиссию по соблю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 муниципальных служащих, замещающих должности  муниципальной службы в Администрации Железковского сельского поселения и  урегулированию конфликта интересов (далее Порядок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«б» пункта 9 Порядка дополнить 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заявление государствен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"в" изложить 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2 Порядк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дополнить  пунктом 18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18.1. По итогам рассмотрения вопроса, указанного в абзаце четвертом подпункта "б" пункта 9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9 Порядк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19. По итогам рассмотрения вопросов, указанных в подпунктах "а", "б", "в" пункта 9 настоящего Порядка, и при наличии к тому оснований комиссия может принять иное решение, чем это предусмотрено пунктами 15, 16, 17, 18 и 18.1 настоящего Порядка. Основания и мотивы принятия такого решения должны быть отражены в протоколе заседания комиссии."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о работе с кадрами Администрации Железковского сельского поселения ознакомить с настоящим постановлением  муниципальных служащих Администрации сельского поселения под роспись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- «Официальный вестник Железковского сельского поселения» и разместить на официальном сайт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Т.А. Доло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9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29:00Z</dcterms:created>
  <dc:creator>0</dc:creator>
  <dc:description/>
  <cp:keywords/>
  <dc:language>en-US</dc:language>
  <cp:lastModifiedBy>0</cp:lastModifiedBy>
  <cp:lastPrinted>2015-04-28T07:47:00Z</cp:lastPrinted>
  <dcterms:modified xsi:type="dcterms:W3CDTF">2015-04-28T03:47:00Z</dcterms:modified>
  <cp:revision>2</cp:revision>
  <dc:subject/>
  <dc:title> Российская Федерация</dc:title>
</cp:coreProperties>
</file>