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        </w:t>
      </w:r>
      <w:bookmarkStart w:id="0" w:name="_1473575096"/>
      <w:bookmarkStart w:id="1" w:name="_1451110743"/>
      <w:bookmarkStart w:id="2" w:name="_1356178282"/>
      <w:bookmarkStart w:id="3" w:name="_1353848973"/>
      <w:bookmarkStart w:id="4" w:name="_1353848880"/>
      <w:bookmarkStart w:id="5" w:name="_1353848861"/>
      <w:bookmarkStart w:id="6" w:name="_1346222450"/>
      <w:bookmarkStart w:id="7" w:name="_134607174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861235479" r:id="rId2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</w:t>
      </w:r>
      <w:r>
        <w:rPr>
          <w:b/>
          <w:bCs/>
          <w:sz w:val="32"/>
        </w:rPr>
        <w:t>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от 18.09.2014 г.  №  53</w:t>
      </w:r>
    </w:p>
    <w:p>
      <w:pPr>
        <w:pStyle w:val="TextBody"/>
        <w:jc w:val="center"/>
        <w:rPr/>
      </w:pPr>
      <w:r>
        <w:rPr/>
        <w:t>д. Железков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</w:rPr>
      </w:pPr>
      <w:r>
        <w:rPr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работы комиссии по соблю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й к служебному поведению муниципальных служащих, замещающих должности муниципальной службы  в Администрации Железковского сельского поселения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3 июня 2014 года № 453 "О внесении изменений в некоторые акты Президента Российской Федерации по вопросам противодействия коррупции" </w:t>
      </w:r>
      <w:r>
        <w:rPr>
          <w:sz w:val="28"/>
        </w:rPr>
        <w:t>Администрация Железковского сельского поселения</w:t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firstLine="684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Железковского сельского поселения, и урегулированию конфликта интересов, утвержденный постановлением Администрации муниципального района от 28.03.2013 г. № 15:</w:t>
        <w:br/>
        <w:t xml:space="preserve">          1.1.Дополнить пункт 9 подпунктом «г» следующего содержания:</w:t>
        <w:br/>
        <w:t>-«г) Поступившее в комиссию уведомление коммерческой или некоммерческой организации о заключении с гражданином, замещавшим в Администрации сельского поселения должность муниципальной службы, трудового или гражданско-правового договора на выполнение услуг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выполнение им работы на условиях гражданско-правового договора в коммерческой или некоммерческой организации комиссией не рассматривался.»;</w:t>
        <w:br/>
        <w:t xml:space="preserve">        1.2.Дополнить пункт 10 подпунктами 10.1-10.3 следующего содержания:                          -«10.1. Письменное обращение, указанное в п.9 во втором абзаце подпункта «б» настоящего Порядка, подается гражданином, замещавшим должность муниципальной службы в Администрации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миссие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»</w:t>
      </w:r>
    </w:p>
    <w:p>
      <w:pPr>
        <w:pStyle w:val="Normal"/>
        <w:rPr/>
      </w:pPr>
      <w:r>
        <w:rPr>
          <w:sz w:val="28"/>
          <w:szCs w:val="28"/>
        </w:rPr>
        <w:t>-  «10.2. Письменное обращение, указанное в п.9 во втором абзаце подпункта «б»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  <w:br/>
        <w:t>- «10.3. Уведомление, указанное в пункте 9 подпункта «г» настоящего Порядка,» рассматривается комиссией, осуществляющей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статьи 12 Федерального закона от 25 декабря 2008 года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1.3.Дополнить пункт 11 подпунктами "г" и "д" следующего содержания:</w:t>
        <w:br/>
        <w:t>- «г) заседание комиссии по рассмотрению заявления, указанного в пункте 9 третьего абзаца подпункта б)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»;</w:t>
        <w:br/>
        <w:t>- «д) уведомление, указанное в пункте 9 подпункта «г» настоящего Порядка, как правило, рассматривается на очередном (плановом) заседании комиссии:».</w:t>
        <w:br/>
        <w:t xml:space="preserve">       1.4. Дополнить подпункт «а» пункта 11 словами "за исключением случаев, предусмотренных подпунктами "г" и "д" пункта 11 настоящего Порядка";</w:t>
        <w:br/>
        <w:t xml:space="preserve">       1.5. Изложить пункты 12 и 13 в редакции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«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сельского поселения.»;</w:t>
        <w:br/>
        <w:t>-«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»;</w:t>
        <w:br/>
        <w:t xml:space="preserve">        1.6. Дополнить пункт 19 подпунктом 19.1 следующего содержания:</w:t>
        <w:br/>
        <w:t>-«19.1. По итогам рассмотрения вопроса, указанного в пункте 9 подпункт «г»  настоящего Порядка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  <w:b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<w:b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"О противодействии коррупции". В этом случае комиссия рекомендует руководителю проинформировать об указанных обстоятельствах органа прокуратуры и уведомившую организацию.»;</w:t>
        <w:br/>
        <w:t xml:space="preserve">       1.7. Дополнить пункт 28 абзацем следующего содержания:</w:t>
        <w:br/>
        <w:t>"Выписка из решения комиссии, заверенная подписью секретаря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абзаце втором подпункта «б» пункта 9 настоящего Порядка, под роспи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;</w:t>
        <w:br/>
        <w:t xml:space="preserve">       1.8. Изложить пункт 29 в новой редакции:                                                                      - «29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сельского поселения.</w:t>
        <w:br/>
        <w:br/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риложении к газете «Красная искра» - «Официальный вестник», разместить на официальном сайте Администрации Желез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:                                  Т.А. Доло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1:00Z</dcterms:created>
  <dc:creator>user</dc:creator>
  <dc:description/>
  <cp:keywords/>
  <dc:language>en-US</dc:language>
  <cp:lastModifiedBy>0</cp:lastModifiedBy>
  <cp:lastPrinted>2014-09-30T09:40:00Z</cp:lastPrinted>
  <dcterms:modified xsi:type="dcterms:W3CDTF">2014-09-30T05:40:00Z</dcterms:modified>
  <cp:revision>9</cp:revision>
  <dc:subject/>
  <dc:title/>
</cp:coreProperties>
</file>