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>
          <w:u w:val="single"/>
        </w:rPr>
      </w:pPr>
      <w:r>
        <w:rPr/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6273070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7 декабря  2023 г.  № 16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 в редакции от 22.02.2023 № 121, от 28.03.2023 № 122, от 17.05.2023 № 130, от 28.06.2023 № 133, от 26.07.2023 № 138, от 27.09.2023 № 144:</w:t>
      </w:r>
    </w:p>
    <w:p>
      <w:pPr>
        <w:pStyle w:val="TextBodyIndent"/>
        <w:spacing w:before="120" w:after="0"/>
        <w:ind w:firstLine="539"/>
        <w:jc w:val="both"/>
        <w:rPr>
          <w:sz w:val="24"/>
        </w:rPr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8 385 757,00 рублей»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8 923 662,32  рубл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  <w:r>
        <w:rPr>
          <w:sz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85757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109153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72948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528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28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620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13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3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3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438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438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438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345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55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455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55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299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621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40820321"/>
            <w:r>
              <w:rPr/>
              <w:t xml:space="preserve">Иные межбюджетные трансферты бюджетам сельских поселений на финансовое обеспечение затрат по созданию и (или) содержанию мест (площадок) накопления твердых коммунальных отходов </w:t>
            </w:r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8695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216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216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216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216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1216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585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31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2560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2560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4324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4154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44154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25529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4624,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6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0006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37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268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164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164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47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17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17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17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17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117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117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8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9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79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79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4864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4864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4864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6241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6241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6241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8197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43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23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23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623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623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6544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6544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ные обязательства на подготовку проектов межевания земельных участков и на проведение кадастровых работ. ГП Новгородской области "Устойчивое развитие сельских территорий в Новгородской области в 2020 - 2025 годах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федерального и областного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50455</w:t>
            </w:r>
            <w:r>
              <w:rPr>
                <w:b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45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45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45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8445</w:t>
            </w:r>
            <w:r>
              <w:rPr>
                <w:b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844</w:t>
            </w:r>
            <w:r>
              <w:rPr>
                <w:b/>
              </w:rPr>
              <w:t>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44</w:t>
            </w:r>
            <w:r>
              <w:rPr/>
              <w:t>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44</w:t>
            </w:r>
            <w:r>
              <w:rPr/>
              <w:t>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6637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4586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704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704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6704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21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33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33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3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562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562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4562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4562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75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3882</w:t>
            </w:r>
            <w:r>
              <w:rPr>
                <w:b/>
                <w:bCs/>
              </w:rPr>
              <w:t>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6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6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6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006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006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114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114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114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114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114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114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3662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23 662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869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216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216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216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216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1216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585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31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2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2560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2560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4324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4154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44154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25529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4624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6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0006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37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268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164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164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3193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47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17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17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17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17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1117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1117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93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83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93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793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793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4864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4864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63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4864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6241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6241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6241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8197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28043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45562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45562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562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562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6544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16544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ные обязательства на подготовку проектов межевания земельных участков и на проведение кадастровых работ. ГП Новгородской области "Устойчивое развитие сельских территорий в Новгородской области в 2020 - 2025 годах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федерального и областного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50455</w:t>
            </w:r>
            <w:r>
              <w:rPr>
                <w:b/>
              </w:rPr>
              <w:t>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4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04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04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445</w:t>
            </w:r>
            <w:r>
              <w:rPr>
                <w:b/>
              </w:rPr>
              <w:t>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44</w:t>
            </w:r>
            <w:r>
              <w:rPr>
                <w:b/>
              </w:rPr>
              <w:t>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844</w:t>
            </w:r>
            <w:r>
              <w:rPr/>
              <w:t>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844</w:t>
            </w:r>
            <w:r>
              <w:rPr/>
              <w:t>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2637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4586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96704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96704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6704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921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133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33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33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33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562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562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562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562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9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2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762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5725</w:t>
            </w:r>
            <w:r>
              <w:rPr>
                <w:b/>
                <w:bCs/>
              </w:rPr>
              <w:t>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7621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762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75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6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6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6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006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006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1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1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1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114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114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114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114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114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114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3662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3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3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3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3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3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3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486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24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624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24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5624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5624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. ГП Новгородской области "Устойчивое развитие сельских территорий в Новгородской области в 2020 - 2025 годах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федерального и областного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000L59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5045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5045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5045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5045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000L59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445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844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844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844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844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6637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586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586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586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6704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704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704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33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4562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62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62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ероприятия по развитию проектов местных инициатив, включенных в муниципальные программы развития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62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75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54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S</w:t>
            </w:r>
            <w:r>
              <w:rPr>
                <w:b/>
                <w:bCs/>
                <w:color w:val="000000"/>
                <w:sz w:val="18"/>
                <w:szCs w:val="18"/>
              </w:rPr>
              <w:t>62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100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1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6802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/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7 декабр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вносит изменения в бюджет по итогам года по собственным доходам в сумме 268 163,00 рубля в приложения № 1 в том числе: Доходы от уплаты акцизов увеличить на 250 000,00 рублей, налог на доходы физических лиц уменьшить на 20 000 рублей, единый сельскохозяйственный налог увеличить на 2 318,00 рублей, налог на имущество физических лиц уменьшить на 50 000,00 рублей, земельный налог с организаций увеличить на 36 000,00 рублей, госпошлину уменьшить на 6 000,00 рублей, доходы, получаемые в виде арендной платы за земельные участки, увеличить на 4 000,00 рублей, доходы от продажи земельных участков увеличить на 51 84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сумме 268 163,00 рубля в приложениях № 3,4,7 по следующим подраздел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0102 «Глава муниципального образования» увеличить в сумме 734,73 руб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121 «Фонд оплаты труда государственных (муниципальных) органов» в том числе увеличение на выплату главе администрации заработной платы на 585,04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149,69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 </w:t>
      </w:r>
      <w:r>
        <w:rPr>
          <w:sz w:val="24"/>
          <w:szCs w:val="24"/>
        </w:rPr>
        <w:t>0104 «Обеспечение деятельности местного самоуправления» уменьшить в сумме 46428,92 рубл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ид расхода 121 «Фонд оплаты труда государственных (муниципальных) органов» уменьшить на 83070,77 рублей – экономию направить на вид расхода 244, 247, 851, 852, а также на подраздел 050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экономию направить на подраздел 0102 вид расхода 121 и 129 и подраздел 050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0113 «Расходы на выплату персоналу (старосты)» уменьшить на 2882,51 рубля по решению совета старост и направить на подраздел 0503 «Благоустройство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0310 «Национальная безопасность и правоохранительная деятельность» уменьшить на 45706,19 рублей, экономию направить на подраздел 0503 «Благоустройство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0409 «Дорожное хозяйство (дорожные фонды) увеличить на 147 246,98 рублей для оплаты зимнего содержания дорог за счет увеличения собственных доходов в 4 кварта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 0503 «Благоустройство» увеличить в сумме 263 939,95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 244 «Прочая закупка товаров, работ и услуг» в том числе: Увеличение расходов по содержанию кладбищ на сумму 298 200,00 рублей и ремонт уличного освещения – 100 921,41 рубль, уменьшение расходов по прочему благоустройству -130 188,2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 0707 «Молодежная политика» уменьшить на 10000,00 рублей, 0801 «Культура» уменьшить на 8900,00 рублей, 1001 «Пенсионное обеспечение» на 24841,04 рубль, 1101 «Физическая культура» уменьшить на 500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Исполнитель:  В.В.Логв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5:00Z</dcterms:created>
  <dc:creator>taz</dc:creator>
  <dc:description/>
  <cp:keywords/>
  <dc:language>en-US</dc:language>
  <cp:lastModifiedBy>USER</cp:lastModifiedBy>
  <cp:lastPrinted>2023-12-28T13:44:00Z</cp:lastPrinted>
  <dcterms:modified xsi:type="dcterms:W3CDTF">2023-12-28T10:45:00Z</dcterms:modified>
  <cp:revision>2</cp:revision>
  <dc:subject/>
  <dc:title>                       </dc:title>
</cp:coreProperties>
</file>