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62860407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6.07.</w:t>
      </w:r>
      <w:r>
        <w:rPr>
          <w:sz w:val="28"/>
          <w:szCs w:val="28"/>
          <w:u w:val="single"/>
        </w:rPr>
        <w:t xml:space="preserve">2023 г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13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, от 28.03.2023 № 122, от 17.05.2023 № 130, от 28.06.2023 № 133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753 789,00 рубля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291 694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753789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82764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4606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67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26149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26149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40820321"/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614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6149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13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13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3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652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40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3882</w:t>
            </w:r>
            <w:r>
              <w:rPr>
                <w:b/>
                <w:bCs/>
              </w:rPr>
              <w:t>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1694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91 69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135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8135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5535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652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1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9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5725</w:t>
            </w:r>
            <w:r>
              <w:rPr>
                <w:b/>
                <w:bCs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762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740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91 69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535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ероприятия по развитию проектов местных инициатив, включенных в муниципальные программы развития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40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S</w:t>
            </w:r>
            <w:r>
              <w:rPr>
                <w:b/>
                <w:bCs/>
                <w:color w:val="000000"/>
                <w:sz w:val="18"/>
                <w:szCs w:val="18"/>
              </w:rPr>
              <w:t>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1086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6 ию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55 725,00 рублей в приложения № 1,2 в том числе: 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 коммунальных  отходов  на  сумму           55 725  рублей (Уведомление № 12/7/6 от 12.07.2023г. Министерства природных ресурсов, лесного хозяйства и экологии Новгородской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55 725,00 рублей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>0503 «Благоустройство» в сумме 55 725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» в том числе: Увеличение расходов на финансовое обеспечение затрат по созданию и (или) содержанию мест (площадок) накопления твердых коммунальных отходов за счет за счет средств областного бюджета</w:t>
      </w:r>
      <w:r>
        <w:rPr/>
        <w:t xml:space="preserve"> </w:t>
      </w:r>
      <w:r>
        <w:rPr>
          <w:sz w:val="24"/>
          <w:szCs w:val="24"/>
        </w:rPr>
        <w:t>– 55 725,00 руб., Увеличение расходов на финансовое обеспечение затрат по созданию и (или) содержанию мест (площадок) накопления твердых коммунальных отходов за счет за счет средств местного бюджета</w:t>
      </w:r>
      <w:r>
        <w:rPr/>
        <w:t xml:space="preserve"> </w:t>
      </w:r>
      <w:r>
        <w:rPr>
          <w:sz w:val="24"/>
          <w:szCs w:val="24"/>
        </w:rPr>
        <w:t>– 23 882,14 рубля, уменьшение расходов по прочим мероприятиям по благоустройству сельского поселения на сумму 23 882,14 руб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 А. 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3-07-21T10:05:00Z</cp:lastPrinted>
  <dcterms:modified xsi:type="dcterms:W3CDTF">2023-07-31T10:43:00Z</dcterms:modified>
  <cp:revision>168</cp:revision>
  <dc:subject/>
  <dc:title>                       </dc:title>
</cp:coreProperties>
</file>