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688976896"/>
      <w:bookmarkStart w:id="1" w:name="_1330407623"/>
      <w:bookmarkStart w:id="2" w:name="_1330407633"/>
      <w:bookmarkStart w:id="3" w:name="_1330407653"/>
      <w:bookmarkStart w:id="4" w:name="_1342263655"/>
      <w:bookmarkStart w:id="5" w:name="_1342379601"/>
      <w:bookmarkStart w:id="6" w:name="_1345897361"/>
      <w:bookmarkStart w:id="7" w:name="_1345973629"/>
      <w:bookmarkStart w:id="8" w:name="_1349244213"/>
      <w:bookmarkStart w:id="9" w:name="_1349600819"/>
      <w:bookmarkStart w:id="10" w:name="_1350292474"/>
      <w:bookmarkStart w:id="11" w:name="_13539166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887039258" r:id="rId2"/>
        </w:object>
      </w:r>
      <w:r>
        <w:rPr/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Новгородская  област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28"/>
          <w:szCs w:val="28"/>
        </w:rPr>
        <w:t>Совет  депутатов    Железковского    сельского   поселения</w:t>
      </w:r>
    </w:p>
    <w:p>
      <w:pPr>
        <w:pStyle w:val="Heading1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6.07.2023 </w:t>
      </w:r>
      <w:r>
        <w:rPr>
          <w:sz w:val="28"/>
        </w:rPr>
        <w:t xml:space="preserve">г.  № </w:t>
      </w:r>
      <w:r>
        <w:rPr>
          <w:sz w:val="28"/>
          <w:u w:val="single"/>
        </w:rPr>
        <w:t>13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 .Железково</w:t>
      </w:r>
    </w:p>
    <w:p>
      <w:pPr>
        <w:pStyle w:val="Heading4"/>
        <w:numPr>
          <w:ilvl w:val="3"/>
          <w:numId w:val="2"/>
        </w:numPr>
        <w:spacing w:lineRule="auto" w:line="240"/>
        <w:jc w:val="center"/>
        <w:rPr/>
      </w:pPr>
      <w:r>
        <w:rPr>
          <w:sz w:val="28"/>
        </w:rPr>
        <w:t xml:space="preserve">Об утверждении протокола публичных слушаний по проекту решения </w:t>
      </w:r>
      <w:r>
        <w:rPr>
          <w:sz w:val="28"/>
          <w:szCs w:val="28"/>
        </w:rPr>
        <w:t xml:space="preserve"> «О внесении изменений в «Правила благоустройства территории Железковского  сельского поселения», утвержденные решением Совета депутатов Железковского сельского поселения </w:t>
      </w:r>
    </w:p>
    <w:p>
      <w:pPr>
        <w:pStyle w:val="Heading4"/>
        <w:numPr>
          <w:ilvl w:val="3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30.03.2022 года № 83»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32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Совет депутатов Железковского сельского поселения третьего созыв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Утвердить итоговый документ о результатах публичных слушаний по проекту решения «О внесении изменений в «</w:t>
      </w:r>
      <w:r>
        <w:rPr>
          <w:sz w:val="28"/>
          <w:szCs w:val="28"/>
        </w:rPr>
        <w:t>Правила благоустройства территории Железковского  сельского поселения», утвержденные решением Совета депутатов Железковского сельского поселения от 30.03.2022 г. № 83»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2. Опубликовать итоговый документ в бюллетене «Официальный вестник Железков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едатель Совета депутатов                                           Т.А. Долотов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 слушаний  по  проекту решения «О внесении изменений в   «Правила  благоустройства  территории  Железковского  сельского  поселения», утвержденные решением Совета депутатов Железковского сельского поселения от 30.03.2022 года № 83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сто 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е  Администрации   Железковского  сельского  поселения  по  адресу:  Новгородская  область,  Боровичский  район,  д. Железково,  д.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Дата  проведения: </w:t>
      </w:r>
      <w:r>
        <w:rPr>
          <w:sz w:val="28"/>
          <w:szCs w:val="28"/>
        </w:rPr>
        <w:t>21 июля 2023 года, 17 час. 10 ми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едмет  публичных 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оекта решения «О внесении изменений в  «Правила  благоустройства  территории  Железковского  сельского  поселения», утвержденные решением Совета депутатов Железковского сельского поселения от 30.03.2022 г. № 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пособ  информирования  населения  о  проведении  публичных 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е  объявления  на   сайте   Железковского      сельского     поселения,  опубликование    в  информационном  бюллетене  «Официальный  вестник  Железковского  сельского  поселения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от  29.06.2023 г. №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едседатель 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отова  Т.А. –Глава    Администрации    Железк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кретарь  публичных  слушаний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ова Е.С. -   заместитель Главы Администрации  Железк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исутствова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7  челове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орядок  проведения  публичных 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оклад -  Глава   Администрации  Железковского сельского  поселения   Долотова  Т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смотрение  вопросов  и предложений  участников публичных 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 предложенному  порядку  проведения  публичных  слушаний  замечаний  и  предложений  от  участников  слушаний не 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о  первому  вопросу  слуша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лотову  Т.А. -  Главу  Администрации  Железковского  сельского  посел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а  довела  до  сведения  участников  публичных  слушаний,  что  на  сегодняшний  день  действуют  «Правила  благоустройства    территории  Железковского  сельского  поселения»,  утвержденные  решением  Совета  депутатов Железковского  сельского  поселения от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30.03.2022 г.  № 83.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Новгородской транспортной прокуратурой проведена проверка соответствия требованиям федерального законодательства о государственной и муниципальной собственности «Правил благоустройства территории Железковского сельского поселения», утвержденных решением Совета депутатов Железковского сельского поселения от 30.03.2022  № 83, по результатам проверки вынесен протест от 28.04.2023 № 23/1-3-2023/Прдп34-23-200009716  на  некоторые пункты данного нормативного правового акта, которые противоречат федеральному законодательству. В связи с этим Правила благоустройства  </w:t>
      </w:r>
      <w:r>
        <w:rPr>
          <w:sz w:val="28"/>
          <w:szCs w:val="28"/>
        </w:rPr>
        <w:t>требуют  внесения  изменений, так как некоторые пункты Правил в компетенцию органов местного самоуправления не входят и  противоречат положениям законодательства, имеющего больш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настоящее  время  разработан  проект решения о  внесении изменений в действующие Правила  благоустройства    территории  Железковского  сельского  поселения.  В данном проекте решения  урегулирован механизм  разграничения полномочий государственной и муниципальной собственности, внесены изменения в пункты 2.1, 2.2 раздела 2; абзац 9 пункта 3.10.1 раздела 3; исключен абзац 2 пункта 16.5 из раздела 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  второму   вопросу  слушали:</w:t>
      </w:r>
      <w:r>
        <w:rPr>
          <w:sz w:val="28"/>
          <w:szCs w:val="28"/>
        </w:rPr>
        <w:t xml:space="preserve">   Долотову  Т.А. -  Главу  Администрации  Железковского  сельского  поселения,  которая  предложила  участникам  публичных  слушаний  вносить  свои  предложения  и  замечания в  проект   решения о внесении изменений в Правила  благоустройства  Железк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ов,  предложений  и  замечаний  по  проекту решения о внесении изменений в  Правила  благоустройства  Железковского  сельского  поселения  от  участников  публичных  слушаний  не 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 публичных  слушаний    Долотова  Т.А.  подвела  итоги  публичных  слушаний  и  предлож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править  проект решения о внесении изменений в  «Правила благоустройства  Железковского  сельского  поселения»  в  Совет  депутатов  Железковского  сельского  поселения  на  утвер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 -17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 - нет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Направить  проект решения о внесении изменений в  «Правила благоустройства  Железковского  сельского  поселения»  в  Совет  депутатов  Железковского  сельского  поселения  на  утвер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:                                                  Т.А. Дол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GoBack"/>
      <w:bookmarkStart w:id="13" w:name="_GoBack"/>
      <w:bookmarkEnd w:id="1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                                                       Е.С. Бе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результатах  публичных  слушаний,   проводимых  21 июля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проекту  решения  «О внесении изменений в  «Правила  благоустройства  территории   Железковского  сельского  поселения», утвержденные решением Совета депутатов Железковского сельского поселения от 30.03.2022 № 8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убличные  слушания  назначены</w:t>
      </w:r>
      <w:r>
        <w:rPr>
          <w:sz w:val="28"/>
          <w:szCs w:val="28"/>
        </w:rPr>
        <w:t>:  Решением  Совета  депутатов Железковского  сельского  поселения  от  28.06.2023  № 131  «О  назначении  публичных  слушаний  по  проекту  внесения изменений  в «Правила  благоустройства  территории   Железковского  сельского  поселения», утвержденные решением Совета депутатов Железковского сельского поселения от 30.03.2022 № 8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 публичных  слушаний:</w:t>
      </w:r>
      <w:r>
        <w:rPr>
          <w:sz w:val="28"/>
          <w:szCs w:val="28"/>
        </w:rPr>
        <w:t xml:space="preserve">  рассмотрение  проекта решения «О внесении изменений в   «Правила  благоустройства  территории  Железковского  сельского  поселения», утвержденные решением Совета депутатов Железковского сельского поселения от 30.03.2022  № 8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а  проведения   публичных  слушаний:</w:t>
      </w:r>
      <w:r>
        <w:rPr>
          <w:sz w:val="28"/>
          <w:szCs w:val="28"/>
        </w:rPr>
        <w:t xml:space="preserve">  общие  собрания  с  участием  жителей  Железковского   сельского 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есто  проведения  публичных  слушаний</w:t>
      </w:r>
      <w:r>
        <w:rPr>
          <w:sz w:val="28"/>
          <w:szCs w:val="28"/>
        </w:rPr>
        <w:t>:  помещение  Администрации  Железковского  сельского  поселения  по  адресу:  Новгородская  область,  Боровичский  район,  д.Железково,  д.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 проведения и время  публичных  слушаний:</w:t>
      </w:r>
      <w:r>
        <w:rPr>
          <w:sz w:val="28"/>
          <w:szCs w:val="28"/>
        </w:rPr>
        <w:t xml:space="preserve">  21.07.2023  г.  (17 час.  10 мин.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зработчик  проекта:  </w:t>
      </w:r>
      <w:r>
        <w:rPr>
          <w:sz w:val="28"/>
          <w:szCs w:val="28"/>
        </w:rPr>
        <w:t>Администрация  Железковского 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ешения «О внесении изменений в «Правила  благоустройства  территории   Железковского  сельского  поселения», утвержденные решением Совета депутатов Железковского сельского поселения от 30.03.2022 № 83»  размещен  на  официальном  сайте  Администрации  Железковского  сельского  поселения  с  29.06.2023 г.,    опубликован  в  информационном  бюллетене  «Официальный  вестник  Железковского  сельского  поселения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от  29.06.2023 г. 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 начала  публичных  слушаний  в адрес  Администрации  Железковского сельского  поселения    предложений  и  замечаний  не 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роведения публичных слушаний от  участников  предложений  и  замечаний  не 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 учётом  протокола  публичных  слушаний  Администрация  Железковского сельского  поселения  дает  следующее  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править  проект   Правил благоустройства  Железковского  сельского  поселения  в  Совет  депутатов  Железковского  сельского  поселения  на  утвер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езультатам  публичных  слушаний  Администрация  Железковского  сельского   поселения  приняла 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править  проект решения «О внесении изменений в «Правила благоустройства  Железковского  сельского  поселения», утвержденные решением Совета депутатов Железковского сельского поселения от 30.03.2022 № 83»  в  Совет  депутатов  Железковского  сельского  поселения  на  утвер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токол  публичных  слушаний  и  заключение  по  результатам  проведения публичных  слушаний  опубликовать  в   информационном  бюллетене  «Официальный  вестник  Железковского  сельского  поселения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и  разместить  на  официальном  сайте  Администрации  Железк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 Желез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 поселения                                                                  Т. А. Долот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User</cp:lastModifiedBy>
  <cp:lastPrinted>2023-07-25T14:06:00Z</cp:lastPrinted>
  <dcterms:modified xsi:type="dcterms:W3CDTF">2023-07-25T11:07:00Z</dcterms:modified>
  <cp:revision>27</cp:revision>
  <dc:subject/>
  <dc:title>                       </dc:title>
</cp:coreProperties>
</file>