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</w: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451387056"/>
      <w:bookmarkStart w:id="10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3810</wp:posOffset>
            </wp:positionV>
            <wp:extent cx="56515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3"/>
        </w:numPr>
        <w:suppressAutoHyphens w:val="true"/>
        <w:spacing w:lineRule="exact" w:line="320" w:before="240" w:after="60"/>
        <w:rPr>
          <w:sz w:val="16"/>
          <w:szCs w:val="16"/>
        </w:rPr>
      </w:pPr>
      <w:r>
        <w:rPr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0" w:hanging="0"/>
        <w:rPr>
          <w:bCs w:val="false"/>
          <w:spacing w:val="60"/>
        </w:rPr>
      </w:pPr>
      <w:r>
        <w:rPr>
          <w:bCs w:val="false"/>
          <w:spacing w:val="6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6.04.2023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Железковского сельского поселения з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</w:rPr>
        <w:t>В соответствии со статьей 26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Железковском сельском поселении</w:t>
      </w:r>
      <w:r>
        <w:rPr>
          <w:bCs/>
        </w:rPr>
        <w:t xml:space="preserve">, </w:t>
      </w:r>
      <w:r>
        <w:rPr/>
        <w:t>Совет депутатов Железковского сельского поселения третьего созыва</w:t>
      </w:r>
      <w:r>
        <w:rPr>
          <w:b/>
          <w:bCs/>
        </w:rPr>
        <w:t xml:space="preserve"> РЕШИЛ:</w:t>
      </w:r>
    </w:p>
    <w:p>
      <w:pPr>
        <w:pStyle w:val="Style1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sz w:val="24"/>
        </w:rPr>
        <w:t xml:space="preserve">            </w:t>
      </w:r>
      <w:r>
        <w:rPr>
          <w:sz w:val="24"/>
        </w:rPr>
        <w:t>1.Утвердить отчёт об исполнении бюджета Железковского сельского поселения за 2022 год по  доходам в сумме 19 410 514,86 рублей и по  расходам 19 122 018,21 рублей с превышением доходов над расходами в сумме 288 496,65 рублей.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Утвердить показате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доходам  бюджета Железковского сельского поселения за 2022 год по кодам  классификации доходов бюджетов согласно Приложению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доходам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расходам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расходам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>
          <w:color w:val="00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Опубликовать решение и отчет об исполнении бюджета Железковского сельского поселения</w:t>
      </w:r>
      <w:r>
        <w:rPr/>
        <w:t xml:space="preserve"> </w:t>
      </w:r>
      <w:r>
        <w:rPr>
          <w:sz w:val="24"/>
        </w:rPr>
        <w:t>в бюллетене «Официальный вестник Железковского сельского поселения» и на официальном сайте в сети Интернет.</w:t>
      </w:r>
    </w:p>
    <w:p>
      <w:pPr>
        <w:pStyle w:val="Western"/>
        <w:shd w:fill="FFFFFF" w:val="clear"/>
        <w:spacing w:lineRule="exact" w:line="36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</w:rPr>
        <w:t>Председатель Совета депутатов:                                                        Т.А.Доло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2400"/>
        <w:gridCol w:w="1440"/>
        <w:gridCol w:w="1440"/>
        <w:gridCol w:w="1320"/>
      </w:tblGrid>
      <w:tr>
        <w:trPr>
          <w:trHeight w:val="744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26.04.2023 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1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334 321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410 514,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6 193,5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954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30 49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6 193,5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47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53 510,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 310,34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2200 01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47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53 510,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 310,34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9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9 962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2,01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43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6 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8 016,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 316,96</w:t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5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 112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 387,67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 294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005,38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 294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005,38</w:t>
            </w:r>
          </w:p>
        </w:tc>
      </w:tr>
      <w:tr>
        <w:trPr>
          <w:trHeight w:val="1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 674,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25,21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8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1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015,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,85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015,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,85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06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65 780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9 380,22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 586,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 586,23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 586,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 586,23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47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01 193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3 793,99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594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 194,01</w:t>
            </w:r>
          </w:p>
        </w:tc>
      </w:tr>
      <w:tr>
        <w:trPr>
          <w:trHeight w:val="44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1 599,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 599,98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ГОСПОШЛИ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 892,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 392,4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25 1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 510,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4 410,55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7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 38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149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7 1503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80 021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80 021,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80 021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80 021,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491 8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491 82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15001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91 8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91 82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4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46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5576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15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9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Субсидия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2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овгородской области на реализацию  приоритетных проектов поддержки местных инициати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526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 5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 57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2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 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 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 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 0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6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35118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40 63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40 63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9999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40 63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40 63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08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 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 63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на финансировани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14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 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 38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714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, передаваемые бюджетам сельских поселений,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7536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 01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 017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Желез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т  </w:t>
      </w:r>
      <w:r>
        <w:rPr>
          <w:rFonts w:cs="Arial" w:ascii="Arial" w:hAnsi="Arial"/>
          <w:color w:val="000000"/>
          <w:sz w:val="20"/>
          <w:szCs w:val="20"/>
          <w:u w:val="single"/>
        </w:rPr>
        <w:t>26.04.2023 г.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cs="Arial" w:ascii="Arial" w:hAnsi="Arial"/>
          <w:color w:val="000000"/>
          <w:sz w:val="20"/>
          <w:szCs w:val="20"/>
          <w:u w:val="single"/>
        </w:rPr>
        <w:t>1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7"/>
        <w:gridCol w:w="1020"/>
        <w:gridCol w:w="1020"/>
        <w:gridCol w:w="521"/>
        <w:gridCol w:w="1751"/>
        <w:gridCol w:w="1384"/>
        <w:gridCol w:w="1384"/>
      </w:tblGrid>
      <w:tr>
        <w:trPr>
          <w:trHeight w:val="30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29 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29 962,01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643,7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56 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58 016,96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5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1 112,33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47 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53 510,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47 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53 510,34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47 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53 510,34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 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 674,79</w:t>
            </w:r>
          </w:p>
        </w:tc>
      </w:tr>
      <w:tr>
        <w:trPr>
          <w:trHeight w:val="3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568,08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51,7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9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5 294,6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9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5 294,6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015,85</w:t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15,85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15,8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15,8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 586,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4 586,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3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9 594,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184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201 599,9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47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01 193,9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47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01 193,99</w:t>
            </w:r>
          </w:p>
        </w:tc>
      </w:tr>
      <w:tr>
        <w:trPr>
          <w:trHeight w:val="20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000,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00,00</w:t>
            </w:r>
          </w:p>
        </w:tc>
      </w:tr>
      <w:tr>
        <w:trPr>
          <w:trHeight w:val="6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1 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 510,55</w:t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381,9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 892,47</w:t>
            </w:r>
          </w:p>
        </w:tc>
      </w:tr>
      <w:tr>
        <w:trPr>
          <w:trHeight w:val="1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 892,47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2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2 000,00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2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2 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954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30 493,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491 8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491 82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 491 8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 491 820,0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696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696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6"/>
              </w:rPr>
            </w:pPr>
            <w:r>
              <w:rPr>
                <w:rFonts w:cs="Arial" w:ascii="Arial CYR" w:hAnsi="Arial CYR"/>
                <w:sz w:val="14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0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0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4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46 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Narrow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 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 570,00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 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 57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очи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640 63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640 631,3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40 63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40 631,36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380 02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380 021,36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380 02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380 021,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 334 32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 410 51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>26.04.2023 г.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124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ведомственной структуре расходов.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56"/>
        <w:gridCol w:w="2556"/>
        <w:gridCol w:w="255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83 730,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22 018,2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>26.04.2023 г.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cs="Arial" w:ascii="Arial" w:hAnsi="Arial"/>
          <w:color w:val="000000"/>
          <w:sz w:val="20"/>
          <w:szCs w:val="20"/>
          <w:u w:val="single"/>
        </w:rPr>
        <w:t>124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8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15 638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66 192,25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 389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 389,3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75 120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26 675,0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 127,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 127,8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1 611,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1 611,7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 611,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 611,7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67 620,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67 620,9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67 620,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67 620,9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76 158,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63 892,63</w:t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76 158,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3 892,63</w:t>
            </w:r>
          </w:p>
        </w:tc>
      </w:tr>
      <w:tr>
        <w:trPr>
          <w:trHeight w:val="2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00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00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 700,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 700,66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62 700,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62 700,66</w:t>
            </w:r>
          </w:p>
        </w:tc>
      </w:tr>
      <w:tr>
        <w:trPr>
          <w:trHeight w:val="3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 583 730,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 122 018,2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>26.04.2023 г.</w:t>
      </w:r>
      <w:r>
        <w:rPr>
          <w:rFonts w:cs="Arial" w:ascii="Arial" w:hAnsi="Arial"/>
          <w:color w:val="000000"/>
          <w:sz w:val="20"/>
          <w:szCs w:val="20"/>
        </w:rPr>
        <w:t xml:space="preserve"> №  </w:t>
      </w:r>
      <w:r>
        <w:rPr>
          <w:rFonts w:cs="Arial" w:ascii="Arial" w:hAnsi="Arial"/>
          <w:color w:val="000000"/>
          <w:sz w:val="20"/>
          <w:szCs w:val="20"/>
          <w:u w:val="single"/>
        </w:rPr>
        <w:t>124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0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49 408,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8 496,6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49 408,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8 496,6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49 408,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8 496,6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49 408,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88 496,6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u w:val="single"/>
        </w:rPr>
        <w:t>26.04.2023 г.</w:t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rPr>
          <w:rFonts w:cs="Arial" w:ascii="Arial" w:hAnsi="Arial"/>
          <w:color w:val="000000"/>
          <w:sz w:val="20"/>
          <w:szCs w:val="20"/>
          <w:u w:val="single"/>
        </w:rPr>
        <w:t>124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                                                                                                                                                        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40"/>
        <w:gridCol w:w="720"/>
        <w:gridCol w:w="955"/>
        <w:gridCol w:w="845"/>
        <w:gridCol w:w="1440"/>
        <w:gridCol w:w="1440"/>
      </w:tblGrid>
      <w:tr>
        <w:trPr>
          <w:trHeight w:val="342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 40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8 496,6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 40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8 496,65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 40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8 496,65</w:t>
            </w:r>
          </w:p>
        </w:tc>
      </w:tr>
      <w:tr>
        <w:trPr>
          <w:trHeight w:val="7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34 32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410 514,8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34 32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410 514,86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34 32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410 514,86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34 32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410 514,8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83 73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122 018,2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83 73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122 018,21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83 73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122 018,21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83 73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122 018,2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: </w:t>
            </w:r>
          </w:p>
          <w:p>
            <w:pPr>
              <w:pStyle w:val="Normal"/>
              <w:rPr/>
            </w:pPr>
            <w:r>
              <w:rPr/>
              <w:t>1. среднесписочная численность муниципальных служащих за  2022 год составила 2,67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 денежное содержание муниципальных служащих  - 1485,93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среднесписочная численность работников администрации поселения за 2022 года составила 7,67 челове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 3 397,56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User</dc:creator>
  <dc:description/>
  <cp:keywords/>
  <dc:language>en-US</dc:language>
  <cp:lastModifiedBy>User</cp:lastModifiedBy>
  <cp:lastPrinted>2023-04-26T11:00:00Z</cp:lastPrinted>
  <dcterms:modified xsi:type="dcterms:W3CDTF">2023-04-26T08:01:00Z</dcterms:modified>
  <cp:revision>34</cp:revision>
  <dc:subject/>
  <dc:title>Приложение № 1 к решению Совета депутатов             </dc:title>
</cp:coreProperties>
</file>