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325120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ahoma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ОВЕТ ДЕПУТАТОВ ЖЕЛЕЗКОВСКОГО                                                                                 СЕЛЬСКОГО ПОСЕЛЕНИЯ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</w:rPr>
        <w:t>26.04.2023 г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.  № </w:t>
      </w:r>
      <w:r>
        <w:rPr>
          <w:rFonts w:cs="Tahoma" w:ascii="Times New Roman" w:hAnsi="Times New Roman"/>
          <w:b/>
          <w:bCs/>
          <w:sz w:val="28"/>
          <w:szCs w:val="28"/>
          <w:u w:val="single"/>
        </w:rPr>
        <w:t>125</w:t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д. Железко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смотрения  Советом депутатов Железковского сельского поселения проектов муниципальных программ и предложений о внесении изменений в муниципальные программы Железков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79 Бюджетного кодекса Российской Федерации, Уставом Железковского сельского поселения, </w:t>
      </w:r>
    </w:p>
    <w:p>
      <w:pPr>
        <w:pStyle w:val="ConsPlus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елез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рассмотрения Советом депутатов Железковского сельского поселения проектов муниципальных программ и предложений о внесении изменений в муниципальные программы Железков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Офици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ез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и разместить на официальном сайте администрации Железков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Т. А.  Долот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4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2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Советом депутатов Железковского сель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проектов муниципальных программ и предложений о внесении изменений в муниципальные программы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Железковского сельского посел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депутатов Железковского сельского поселения проектов муниципальных программ и предложений о внесении изменений в муниципальные программы Железковского сельского поселе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Железковского сельского поселения (далее по тексту - Совет) проектов муниципальных программ и предложений о внесении изменений в муниципальные программы Железковского сельского поселения (далее – муниципальные программ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ы муниципальных программ до их утверждения Администрацией Железковского сельского поселения  (далее – Администрация), а также предложения о внесении изменений в муниципальные программы подлежат представлению в Совет  в соответствии с настоящим Порядко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3 настоящего Порядка, предст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проектом муниципальной программы в Совет должны быть представлены документ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местном бюджете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поставительная таблица предлагаемых изменений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менения (уточнения, перемещения) кодов бюджетной классифик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ведения муниципальной программы в соответствие с нормативными правовыми актами Российской Федерации и Новгородской области, решениями Совета, заключениями органа внешнего муниципального финансового контроля Железковского сельского посе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ффективность предлагаемых мероприятий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финансового обеспечения реализации мероприяти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жидаемые результаты от реализации муниципа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ые вопросы, связанные с реализацией проект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ители Контрольно-счетной палаты Борович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Контрольно-счетной палаты Борович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е 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Железковского сельского поселения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Булавкина Елена Николаевна</dc:creator>
  <dc:description/>
  <cp:keywords/>
  <dc:language>en-US</dc:language>
  <cp:lastModifiedBy>User</cp:lastModifiedBy>
  <cp:lastPrinted>2023-04-27T09:45:00Z</cp:lastPrinted>
  <dcterms:modified xsi:type="dcterms:W3CDTF">2023-04-27T06:45:00Z</dcterms:modified>
  <cp:revision>12</cp:revision>
  <dc:subject/>
  <dc:title/>
</cp:coreProperties>
</file>