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3175</wp:posOffset>
            </wp:positionV>
            <wp:extent cx="78994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Новгородская область Боровичский район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  <w:szCs w:val="28"/>
        </w:rPr>
      </w:pPr>
      <w:r>
        <w:rPr/>
        <w:t>Р Е Ш Е Н И Е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4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 внесении изменений в Решение Совета депутатов Железковского сельского поселения от 29.06.2016 № 37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Железковском сельском поселении и членов их семей на официальном сайте Администрации Железковского сельского посе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7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В соответствии с Федеральными законами от 6 октября 2003 года  № 131-Ф3 «Об общих принципах организации местного самоуправления в Российской Федерации»,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 и протестом Боровичской межрайонной прокуратуры № 86-2-2023/Прдп227-23-20490003 от 12.04.2023 г.  в</w:t>
      </w:r>
      <w:r>
        <w:rPr>
          <w:sz w:val="24"/>
          <w:szCs w:val="24"/>
        </w:rPr>
        <w:t xml:space="preserve"> целях приведения нормативных правовых актов Железковского сельского поселения в соответствие с требованиями действующего федерального законодатель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депутатов  Железковского  сельского поселения третьего созыва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rStyle w:val="FontStyle11"/>
          <w:b w:val="false"/>
          <w:sz w:val="24"/>
          <w:szCs w:val="24"/>
        </w:rPr>
        <w:t xml:space="preserve">Внести изменения в Порядок  размещения сведений о доходах, расходах, об имуществе и обязательствах имущественного характера лиц, замещающих муниципальные должности в </w:t>
      </w:r>
      <w:r>
        <w:rPr>
          <w:rStyle w:val="FontStyle11"/>
          <w:b w:val="false"/>
          <w:bCs w:val="false"/>
          <w:sz w:val="24"/>
          <w:szCs w:val="24"/>
        </w:rPr>
        <w:t>Железковском сельском поселении и членов их семей на официальном сайте Администрации Железковского сельского поселения и предоставления этих сведений общероссийским средствам</w:t>
      </w:r>
      <w:r>
        <w:rPr>
          <w:rStyle w:val="FontStyle11"/>
          <w:b w:val="false"/>
          <w:sz w:val="24"/>
          <w:szCs w:val="24"/>
        </w:rPr>
        <w:t xml:space="preserve"> массовой информации для опубликования (далее – Порядок), утвержденный решением Совета депутатов Железковского сельского поселения от 29.06.2016 № 37: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Дополнить  пункт 2 абзацем следующего содержания: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… К лицам, замещающим муниципальные должности депутата  представительного  органа Железковского сельского поселения правила пункта 2 настоящего Порядка не применяются.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настоящее решение в бюллетене «Официальный вестник Железковского сельского поселения» и опубликовать на официальном сайте Администрац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вета депутатов:                                  Т.А. Дол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67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User</cp:lastModifiedBy>
  <cp:lastPrinted>2023-04-26T11:10:00Z</cp:lastPrinted>
  <dcterms:modified xsi:type="dcterms:W3CDTF">2023-04-26T08:13:00Z</dcterms:modified>
  <cp:revision>7</cp:revision>
  <dc:subject/>
  <dc:title>                       </dc:title>
</cp:coreProperties>
</file>