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660527797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овичский район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szCs w:val="28"/>
        </w:rPr>
      </w:pPr>
      <w:r>
        <w:rPr>
          <w:szCs w:val="28"/>
        </w:rPr>
        <w:t xml:space="preserve">СОВЕТ ДЕПУТАТОВ ЖЕЛЕЗКОВСК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28.06.2023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</w:t>
      </w:r>
      <w:r>
        <w:rPr>
          <w:b/>
          <w:sz w:val="28"/>
          <w:szCs w:val="28"/>
        </w:rPr>
        <w:t xml:space="preserve"> внесения изменений в «Правила благоустройства  территории Железковского сельского поселения», утвержденные решением Совета депутатов Железковского сельского поселения от 30.03.2022 № 83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 с   Федеральным   законом   от 06.10.2003г.   № 131-ФЗ «Об общих  принципах   организации   местного    самоуправления   в Российской Федерации»,  Уставом Железковского сельского поселения</w:t>
      </w:r>
    </w:p>
    <w:p>
      <w:pPr>
        <w:pStyle w:val="Normal"/>
        <w:jc w:val="both"/>
        <w:rPr>
          <w:rStyle w:val="FontStyle11"/>
          <w:b/>
          <w:b/>
          <w:caps/>
          <w:sz w:val="28"/>
          <w:szCs w:val="28"/>
        </w:rPr>
      </w:pPr>
      <w:r>
        <w:rPr>
          <w:b/>
          <w:sz w:val="28"/>
        </w:rPr>
        <w:t>Совет депутатов Железковского сельского поселения третьего созыва</w:t>
      </w:r>
    </w:p>
    <w:p>
      <w:pPr>
        <w:pStyle w:val="Style51"/>
        <w:widowControl/>
        <w:spacing w:lineRule="exact" w:line="360"/>
        <w:ind w:firstLine="720"/>
        <w:rPr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170"/>
        <w:jc w:val="both"/>
        <w:rPr/>
      </w:pPr>
      <w:r>
        <w:rPr>
          <w:sz w:val="28"/>
          <w:szCs w:val="28"/>
        </w:rPr>
        <w:t xml:space="preserve">Провести публичные слушания по проекту внесения изменений в «Правила благоустройства  территории Железковского сельского поселения», утвержденные решением Совета депутатов Железковского сельского поселения от 30.03.2022 № 83, 21 июля 2023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 xml:space="preserve">Опубликовать проект внесения изменений в «Правила благоустройства  территории Железковского сельского поселения», утвержденные решением Совета депутатов Железковского сельского поселения от 30.03.2022 № 83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Председатель Совета депутатов:        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овгородская область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0.00.2023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«Правила  благоустройства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и  Железковского  сельского  поселения», утвержденные решением Совета депутатов Железковского сельского поселения от 30.03.2022 г. № 83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 с   Федеральным   законом   от 06.10.2003г.   № 131-ФЗ «Об общих  принципах   организации   местного    самоуправления   в Российской Федерации»,  протестом  Новгородской транспортной прокуратуры от 28.04.2023 года №  23/1-3-2023/Прдп34-23-20009716, в целях приведения нормативных правовых актов в соответствие с требованиями действующего федераль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 Железковского сельского поселения третье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Внести изменения в  «Правила   благоустройства   территории  </w:t>
      </w:r>
      <w:r>
        <w:rPr>
          <w:sz w:val="28"/>
          <w:szCs w:val="28"/>
        </w:rPr>
        <w:t>Железковского</w:t>
      </w:r>
      <w:r>
        <w:rPr>
          <w:sz w:val="28"/>
          <w:szCs w:val="28"/>
          <w:lang w:eastAsia="ar-SA"/>
        </w:rPr>
        <w:t xml:space="preserve">  сельского поселения», утвержденные решением Совета депутатов Железковского сельского поселения от 30.03.2022 № 83: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1.1. Пункт 2.1  раздела 2 «Содержание территории Железковского сельского поселения. Общие треб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«</w:t>
      </w:r>
      <w:r>
        <w:rPr>
          <w:color w:val="00000A"/>
          <w:sz w:val="28"/>
          <w:szCs w:val="28"/>
        </w:rPr>
        <w:t xml:space="preserve">Содержание и благоустройство территории </w:t>
      </w:r>
      <w:r>
        <w:rPr>
          <w:sz w:val="28"/>
          <w:szCs w:val="28"/>
        </w:rPr>
        <w:t>Железковского</w:t>
      </w:r>
      <w:r>
        <w:rPr>
          <w:color w:val="00000A"/>
          <w:sz w:val="28"/>
          <w:szCs w:val="28"/>
        </w:rPr>
        <w:t xml:space="preserve"> сельского поселения  обеспечивается Администрацией Железковского сельского поселения (далее – Администрация)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.</w:t>
      </w:r>
    </w:p>
    <w:p>
      <w:pPr>
        <w:pStyle w:val="Msonormalbullet2gif"/>
        <w:spacing w:before="280" w:after="0"/>
        <w:contextualSpacing/>
        <w:jc w:val="both"/>
        <w:rPr/>
      </w:pPr>
      <w:bookmarkStart w:id="12" w:name="Par125"/>
      <w:bookmarkEnd w:id="12"/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 xml:space="preserve">1.2. </w:t>
      </w:r>
      <w:r>
        <w:rPr>
          <w:sz w:val="28"/>
          <w:szCs w:val="28"/>
          <w:lang w:eastAsia="ar-SA"/>
        </w:rPr>
        <w:t>Пункт 2.2  раздела 2 «Содержание территории Железковского сельского поселения. Общие требования» изложить в новой редакции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городской среды являю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многоквартирных домов 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–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ъектов размещения отходов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частках гидротехнических сооружений, водозаборных, водовыпускных сооружений, насосных станций, берегозащитных сооружений и прочих объектов водного транспорта, находящихся в пределах муниципального образования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, предоставленных под проектирование и застройку (где не ведутся строительные работы) –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, где ведется строительство или производятся работы (на период строительства или проведения работ) –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занятых временными объектами – собственники, владельцы и арендаторы време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гаражных комплексов – собственники, владельцы гаражей, расположенных на территориях соответствующих гаражных комплекс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садоводческих и огороднических некоммерческих объединений граждан – соответствующие объедин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кладбищ, мест массового купания – должностные лица организаций-исполнителей муниципального задания на содержание да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щего пользования – должностные лица организаций-исполнителей муниципального заказа на содержание данных объектов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1.3. Абзац 9 пункта 3.10.1. раздела 3 «Уборка территории Железковского сельского посел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-</w:t>
      </w:r>
      <w:r>
        <w:rPr>
          <w:color w:val="00000A"/>
          <w:sz w:val="28"/>
          <w:szCs w:val="28"/>
        </w:rPr>
        <w:t xml:space="preserve">формирование снежных валов. Местом временного складирования снега, счищаемого с проезжей части улиц и дорог, включая тротуары, является прилотковая часть дороги, при этом ширина валов снега не должна превышать одного метра. Не допускается формирование снежных валов ближе 5 метров от пересечения дорог, ближе 5 метров от пешеходных переходов, ближе 20 метров от остановочных пунктов, на участках дорог, оборудованных транспортными ограждениями или повышенным бордюром, на газонах и тротуарах;».  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1.4. Исключить абзац 2 пункта 16.5 из раздела 16 «Содержание транспортных средств»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Т.А. Долот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User</cp:lastModifiedBy>
  <cp:lastPrinted>2023-06-29T10:52:00Z</cp:lastPrinted>
  <dcterms:modified xsi:type="dcterms:W3CDTF">2023-06-29T07:52:00Z</dcterms:modified>
  <cp:revision>41</cp:revision>
  <dc:subject/>
  <dc:title>Приложение № 1 к решению Совета депутатов             </dc:title>
</cp:coreProperties>
</file>