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eastAsia="Times New Roman"/>
          <w:sz w:val="28"/>
          <w:szCs w:val="28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69pt" filled="f" o:ole="">
            <v:imagedata r:id="rId3" o:title=""/>
          </v:shape>
          <o:OLEObject Type="Embed" ProgID="Word.Document.12" ShapeID="ole_rId2" DrawAspect="Content" ObjectID="_1503735171" r:id="rId2"/>
        </w:objec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ий район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  <w:u w:val="single"/>
        </w:rPr>
        <w:t xml:space="preserve"> 28.06.2023</w:t>
      </w:r>
      <w:r>
        <w:rPr>
          <w:rFonts w:eastAsia="Times New Roman"/>
          <w:b/>
          <w:sz w:val="28"/>
          <w:szCs w:val="28"/>
        </w:rPr>
        <w:t xml:space="preserve"> года  №</w:t>
      </w:r>
      <w:r>
        <w:rPr>
          <w:rFonts w:eastAsia="Times New Roman"/>
          <w:b/>
          <w:sz w:val="28"/>
          <w:szCs w:val="28"/>
          <w:u w:val="single"/>
        </w:rPr>
        <w:t xml:space="preserve"> 132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. Железков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рядка определения ущерба, причинённого зеленым насаждениям, произрастающим на территории населённых пунктов Железк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улучшения экологической ситуации в населённых пунктах Железковского сельского поселения, повышения ответственности за сохранность зеленых насаждений, в соответствии со статьей 16 Федерального закона от 06.10.2003 № 131-ФЗ «Об общих принципах организации местного самоуправления в Российской Федерации, Уставом Желез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Совет депутатов Железковского сельского поселения третьего созыва 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 Утвердить прилагаемый Порядок определения ущерба, причинённого зеленым насаждениям, произрастающим на территории населённых пунктов Желез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Совета депутатов                                  Т.А. Долотова  </w:t>
      </w:r>
    </w:p>
    <w:p>
      <w:pPr>
        <w:pStyle w:val="Normal"/>
        <w:widowControl w:val="false"/>
        <w:suppressAutoHyphens w:val="false"/>
        <w:autoSpaceDE w:val="false"/>
        <w:ind w:left="8647" w:right="-4928" w:hanging="864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uppressAutoHyphens w:val="false"/>
              <w:autoSpaceDE w:val="false"/>
              <w:ind w:right="-49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ConsPlusTitle"/>
        <w:widowControl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 w:val="false"/>
          <w:lang w:eastAsia="en-US"/>
        </w:rPr>
        <w:t xml:space="preserve">УТВЕРЖДЕН </w:t>
      </w:r>
    </w:p>
    <w:p>
      <w:pPr>
        <w:pStyle w:val="ConsPlusTitle"/>
        <w:widowControl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решением Совета депутатов Железковского </w:t>
      </w:r>
    </w:p>
    <w:p>
      <w:pPr>
        <w:pStyle w:val="ConsPlusTitle"/>
        <w:widowControl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сельского поселения   от </w:t>
      </w:r>
      <w:r>
        <w:rPr>
          <w:rFonts w:eastAsia="Calibri"/>
          <w:b w:val="false"/>
          <w:u w:val="single"/>
          <w:lang w:eastAsia="en-US"/>
        </w:rPr>
        <w:t>28.06.2023 г.</w:t>
      </w:r>
      <w:r>
        <w:rPr>
          <w:rFonts w:eastAsia="Calibri"/>
          <w:b w:val="false"/>
          <w:lang w:eastAsia="en-US"/>
        </w:rPr>
        <w:t xml:space="preserve">     № </w:t>
      </w:r>
      <w:r>
        <w:rPr>
          <w:rFonts w:eastAsia="Calibri"/>
          <w:b w:val="false"/>
          <w:u w:val="single"/>
          <w:lang w:eastAsia="en-US"/>
        </w:rPr>
        <w:t xml:space="preserve"> 132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определения ущерба, причинённого зеленым насаждениям, произрастающим на территории населённых пунктов Железковского сельского поселения (далее – Поряд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ущерб, причинённый зеленым насаждениям, произрастающим на территории населённых пунктов Железковского сельского поселения, размер и порядок оплаты восстановительной стоимости зеленых насаждений в случае их повреждения или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еличина одной условной единицы, применяемой при расчете восстановительной стоимости зеленых насаждений, равна 100 рублям, а на участках, отведенных под индивидуальное жилищное строительство равна 20 руб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став комиссии по обследованию земельных участков и определению восстановительной стоимости зеленых насаждений, а также обследования зеленых насаждений для совершения безотлагательных действий по выполнению аварийных работ, устранению аварийных ситуаций входя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сельского посе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сельского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ведущий служащий Администрации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независимые эксперты - (по запросу и 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Расчет восстановительной стоимости деревьев производится в соответствии с приложением 1 к настоящему Порядку в рублях за каждое дерево путем умножения стоимости одной условной единицы на коэффициент, соответствующий породе дерева и диаметру ствола на высоте 1,3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чет восстановительной стоимости деревьев на участках, отведенных под индивидуальное жилищное строительство, производится в соответствии с приложением 2 к настоящему Порядку в рублях за каждое дерево путем умножения стоимости одной условной единицы на коэффициент, соответствующий породе дер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стоимости одной условной единицы на коэффициент, соответствующий возрасту и декоративной группе кустарника.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асчет восстановительной стоимости газонов и цветников производится в соответствии с приложением 4 к настоящему Порядку в рублях за одну единицу измерения путем умножения стоимости одной условной единицы на коэффициент, приведенный в приложении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зависимости от уровня общего состояния зеленых насаждений сумма восстановительной стоимости, рассчитанная в соответствии с приложениями 1, 2 и 3 к настоящему Порядку, умножается на соответствующие коэффициенты общего состояния зеленых насаждений, приведенные в приложении 5 к настоящему Порядку.</w:t>
      </w:r>
    </w:p>
    <w:p>
      <w:pPr>
        <w:pStyle w:val="Style22"/>
        <w:spacing w:before="0" w:after="0"/>
        <w:ind w:firstLine="709"/>
        <w:jc w:val="both"/>
        <w:rPr>
          <w:highlight w:val="yellow"/>
        </w:rPr>
      </w:pPr>
      <w:r>
        <w:rPr/>
        <w:t>Уровень общего состояния зеленых насаждений фиксируется в акте обследования зеленых насаждений для совершения безотлагательных действий по выполнению аварийных работ, устранению аварийных ситуаций в соответствии с приложением 6 к настоящему Порядку и в акте обследования земельного участка, в соответствии с приложением 7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осстановительная стоимость зеленых насаждений, поврежденных или уничтоженных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1, 2, 3, 4 и 5 к настоящему Положению, на коэффициент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Лица, в интересах которых планируется выполнение работ по рубке (сносу), обрезке и (или) пересадке зеленых насаждений, обязаны обратиться с заявкой об определении размера восстановительной стоимости зеленых наса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Администрация Железковского сельского поселения </w:t>
      </w:r>
      <w:r>
        <w:rPr>
          <w:sz w:val="24"/>
          <w:szCs w:val="24"/>
        </w:rPr>
        <w:t>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. Срок оплаты по указанному счету не может составлять более пяти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плата восстановительной стоимости производится путем перечисления денежных средств на счет бюджета Желез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 случае уклонения соответствующих лиц от оплаты восстановительной стоимости зеленых насаждений </w:t>
      </w:r>
      <w:r>
        <w:rPr>
          <w:color w:val="000000"/>
          <w:sz w:val="24"/>
          <w:szCs w:val="24"/>
        </w:rPr>
        <w:t xml:space="preserve">Администрация Железковского сельского поселения </w:t>
      </w:r>
      <w:r>
        <w:rPr>
          <w:sz w:val="24"/>
          <w:szCs w:val="24"/>
        </w:rPr>
        <w:t>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сстановительной стоимости деревье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 восстановительной стоимости деревьев на участках, отведенных под индивидуальное жилищное строительст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сстановительной стоимости кустарн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оды дерев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устарника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3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 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лиственный кустарник,        полукустарник,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цветущий кустарник и Красиво цветущая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зеленые и хвойные кустарники, карликовое хвойное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осстановительной стоимости газонов и цветни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 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партерный и руло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и мавритан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луговой и газон естественного происхо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окров с признаками растительност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эффициент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щего состояния зеленых насажд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66"/>
        <w:gridCol w:w="1797"/>
        <w:gridCol w:w="1970"/>
        <w:gridCol w:w="1785"/>
        <w:gridCol w:w="1873"/>
        <w:gridCol w:w="143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ост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ла состоя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ояние листвы (хвои), крон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рос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реждение и болезн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 здоровых ветве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ор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зеленая, блестящая, крона густ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лабл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светлее обычного, крона слабо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, но не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е повреждения ствола, ветв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нет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светло-зеленая, крона 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реждение ствола, ветвей, сокотечение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ыхающе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ва (хвоя) пожелтевшая, серая, крона редк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ТВЕРЖДАЮ </w:t>
      </w:r>
    </w:p>
    <w:p>
      <w:pPr>
        <w:pStyle w:val="ConsPlusTitle"/>
        <w:jc w:val="right"/>
        <w:rPr/>
      </w:pPr>
      <w:r>
        <w:rPr>
          <w:b w:val="false"/>
        </w:rPr>
        <w:t>_________________ ________________</w:t>
      </w:r>
    </w:p>
    <w:p>
      <w:pPr>
        <w:pStyle w:val="ConsPlusTitle"/>
        <w:jc w:val="right"/>
        <w:rPr/>
      </w:pPr>
      <w:r>
        <w:rPr>
          <w:b w:val="false"/>
        </w:rPr>
        <w:t>(должность) (подпись) (И.О. Фамилия)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"_____" ____________ 20__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Акт № ____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следования зеленых насаждений для совершения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езотлагательных действий по выполнению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варийных работ, устранению аварийных ситуац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место                                                                          "____" __________ 20___ г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должность, Фамилия И.О.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в присутствии 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(Фамилия И.О., должность (при наличии) заявител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вел натурное обследование зеленых насаждений в 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наименование территори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адресу: 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(адрес места натурного обследования, описание местоположени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_____________________________________________________________________________,</w:t>
      </w:r>
    </w:p>
    <w:p>
      <w:pPr>
        <w:pStyle w:val="ConsPlusTitle"/>
        <w:jc w:val="center"/>
        <w:rPr/>
      </w:pPr>
      <w:r>
        <w:rPr>
          <w:b w:val="false"/>
        </w:rPr>
        <w:t>заявленных к сносу 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наименование, ИНН, ОГРН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адрес заявителя юридического лица, индивидуального предпринимателя/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Фамилия И.О., паспортные данные, адрес заявителя физического лица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для совершения  безотлагательных  действий  по выполнению аварийных работ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ранению аварийных ситуац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ходе обследования установлено: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п/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тегория зеленых насаждений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рода (вид) зеленых насаждений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иаметр на высоте 1,3 м, см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оличество (штук, кв. м, п. м)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чественное состояние (здоровое, аварийное)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озможность сохранения (снос, пересадка, сохранить)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того 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анный Акт обследования зеленых насаждений дает право на совершение безотлагательных действий по выполнению аварийных работ, устранению аварийных ситуаций без оформления разрешения на снос (пересадку) зеленых насаждений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рок действия Акта обследования зеленых насаждений для совершения безотлагательных действий по выполнению аварийных работ, устранению аварийных ситуаций - 3 (три) дня с даты оформления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писи сторон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олжность работника (подпись), проводившего обследование, Фамилия И.О.) м. п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. _______________________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заявитель (уполномоченный представитель заявителя), Фамилия И.О., подпись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7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 xml:space="preserve">УТВЕРЖДАЮ 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>________________ ________________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>(должность) (подпись) (И.О. Фамилия)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444444"/>
          <w:spacing w:val="-18"/>
          <w:sz w:val="22"/>
          <w:szCs w:val="22"/>
          <w:lang w:eastAsia="ru-RU"/>
        </w:rPr>
        <w:t>"_____" ____________ 20__ г.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 xml:space="preserve"> Акт № 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обследования зеленых насаждений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Место                                                                                                                                                         "____" __________ 20___ г.</w:t>
      </w:r>
      <w:r>
        <w:rPr/>
        <w:t xml:space="preserve"> 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___________________________________________________________________________________ ________ (должность, Фамилия И. О.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в присутствии 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Фамилия И.О., должность (при наличии) заявителя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ровел натурное обследование зеленых насаждений в __________________ 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наименование территории)</w:t>
      </w:r>
      <w:r>
        <w:rPr/>
        <w:t xml:space="preserve"> 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о адресу: 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адрес места натурного обследования, описание местоположения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,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Заявленных к сносу (удаленных, поврежденных) ________________________________________________</w:t>
      </w:r>
      <w:r>
        <w:rPr/>
        <w:t xml:space="preserve"> 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наименование, ИНН, ОГРН,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адрес заявителя юридического лица, индивидуального предпринимателя/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Фамилия И.О., паспортные данные, адрес заявителя физического лица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в целях 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цель сноса зеленых насаждений в соответствии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с действующим законодательством и «Правилами благоустройства территории Железковского  сельского поселения», утвержденными Решением Совета депутатов Железковского сельского поселения  от 30.03.2022 года № 83 (в действующей редакции).</w:t>
      </w:r>
    </w:p>
    <w:p>
      <w:pPr>
        <w:pStyle w:val="Normal"/>
        <w:suppressAutoHyphens w:val="false"/>
        <w:textAlignment w:val="baseline"/>
        <w:rPr/>
      </w:pPr>
      <w:r>
        <w:rPr/>
        <w:t>В ходе обследования установле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6"/>
        <w:gridCol w:w="1707"/>
        <w:gridCol w:w="1134"/>
        <w:gridCol w:w="1417"/>
        <w:gridCol w:w="1607"/>
        <w:gridCol w:w="165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зеленых наса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да (вид) зеленых наса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а высоте 1,3 м,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(штук, кв. м, п. м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енное состояние (здоровое, ослабленное, угнетенное, усыхающее, сухостой, аварийно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сохранения (снос, пересадка, сохранить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ь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с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но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авянистая раст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тественные растительные со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44444"/>
          <w:sz w:val="24"/>
          <w:szCs w:val="24"/>
          <w:lang w:eastAsia="ru-RU"/>
        </w:rPr>
        <w:t>Данный Акт обследования зеленых насаждений не является разрешением на снос (пересадку) зеленых насаждений.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44444"/>
          <w:sz w:val="24"/>
          <w:szCs w:val="24"/>
          <w:lang w:eastAsia="ru-RU"/>
        </w:rPr>
        <w:t>Срок действия Акта обследования зеленых насаждений - 1 (один) год с даты оформления.</w:t>
      </w:r>
    </w:p>
    <w:p>
      <w:pPr>
        <w:pStyle w:val="Normal"/>
        <w:suppressAutoHyphens w:val="false"/>
        <w:ind w:firstLine="480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instrText xml:space="preserve"> HYPERLINK "https://docs.cntd.ru/document/571062362" \l "2N5KFPM"</w:instrTex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:</w:t>
      </w:r>
      <w:r>
        <w:rPr>
          <w:rFonts w:eastAsia="Times New Roman"/>
          <w:color w:val="444444"/>
          <w:sz w:val="24"/>
          <w:szCs w:val="24"/>
          <w:lang w:eastAsia="ru-RU"/>
        </w:rPr>
        <w:t xml:space="preserve"> Ведомость расчета компенсационной стоимости зеленых насаждений на ___ л. в 1 экз. (форма прилагается).</w:t>
      </w:r>
      <w:r>
        <w:rPr>
          <w:rFonts w:eastAsia="Times New Roman"/>
          <w:color w:val="444444"/>
          <w:sz w:val="28"/>
          <w:szCs w:val="28"/>
          <w:lang w:eastAsia="ru-RU"/>
        </w:rPr>
        <w:br/>
      </w:r>
      <w:r>
        <w:rPr>
          <w:rFonts w:eastAsia="Times New Roman"/>
          <w:color w:val="444444"/>
          <w:spacing w:val="-18"/>
          <w:sz w:val="28"/>
          <w:szCs w:val="28"/>
          <w:lang w:eastAsia="ru-RU"/>
        </w:rPr>
        <w:br/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Подписи сторон:</w:t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1. 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 работника учреждения по охране зеленых               (подпись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насаждений, проводившего обследование, Фамилия И.О.)</w:t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2. 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заявитель (уполномоченный представитель заявителя), Фамилия И.О.) (подпись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/>
      </w:pPr>
      <w:r>
        <w:rPr>
          <w:rFonts w:eastAsia="Times New Roman"/>
          <w:bCs/>
          <w:color w:val="444444"/>
          <w:sz w:val="24"/>
          <w:szCs w:val="24"/>
          <w:lang w:eastAsia="ru-RU"/>
        </w:rPr>
        <w:t>Приложение</w:t>
        <w:br/>
        <w:t>к Акту</w:t>
        <w:br/>
        <w:t>обследования зеленых насаждений</w:t>
        <w:br/>
        <w:t>от «___» ________ 20__ г. № ___</w:t>
      </w:r>
    </w:p>
    <w:p>
      <w:pPr>
        <w:pStyle w:val="Normal"/>
        <w:suppressAutoHyphens w:val="false"/>
        <w:jc w:val="right"/>
        <w:textAlignment w:val="baselin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(Форма)</w:t>
      </w:r>
    </w:p>
    <w:p>
      <w:pPr>
        <w:pStyle w:val="Normal"/>
        <w:suppressAutoHyphens w:val="false"/>
        <w:spacing w:before="0" w:after="240"/>
        <w:jc w:val="center"/>
        <w:textAlignment w:val="baseline"/>
        <w:rPr/>
      </w:pPr>
      <w:r>
        <w:rPr>
          <w:rFonts w:eastAsia="Times New Roman"/>
          <w:bCs/>
          <w:color w:val="444444"/>
          <w:sz w:val="28"/>
          <w:szCs w:val="28"/>
          <w:lang w:eastAsia="ru-RU"/>
        </w:rPr>
        <w:t>Ведомость расчета компенсационной стоимости зеленых насаждений</w:t>
      </w:r>
      <w:r>
        <w:rPr/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1276"/>
        <w:gridCol w:w="1984"/>
        <w:gridCol w:w="2125"/>
        <w:gridCol w:w="1844"/>
        <w:gridCol w:w="1701"/>
        <w:gridCol w:w="1276"/>
        <w:gridCol w:w="1418"/>
        <w:gridCol w:w="1984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да (вид)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метр на высоте 1,3 м, 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10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йствительная восстановительная стоимость зеленых насаждений, руб./ед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эффициент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ветствующий породе дерева и диаметру ствола на высоте 1,3 м (высоте кустарник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 поправки на текущее состоя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8" w:hanging="1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эффициент, учитывающий отсутствие разре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онная стоимость зеленых насаждений, руб. (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hanging="149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(штук; кв. м; п. 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134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енсационная стоимость зеленых насаждений, 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Налог на добавленную стоимость не предусмотрен.</w:t>
      </w: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480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______________________________ ___________________ 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)               М.П.                   (подпись)              (И.О. Фамилия)</w:t>
      </w:r>
    </w:p>
    <w:p>
      <w:pPr>
        <w:pStyle w:val="Normal"/>
        <w:suppressAutoHyphens w:val="false"/>
        <w:textAlignment w:val="baseline"/>
        <w:rPr>
          <w:rFonts w:eastAsia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Ведомость составил _________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t>(Должность )                                           (подпись)               (И.О. Фамилия)</w:t>
      </w:r>
    </w:p>
    <w:p>
      <w:pPr>
        <w:pStyle w:val="Normal"/>
        <w:suppressAutoHyphens w:val="false"/>
        <w:textAlignment w:val="baseline"/>
        <w:rPr/>
      </w:pPr>
      <w:r>
        <w:rPr>
          <w:rFonts w:eastAsia="Times New Roman"/>
          <w:color w:val="444444"/>
          <w:spacing w:val="-18"/>
          <w:sz w:val="24"/>
          <w:szCs w:val="24"/>
          <w:lang w:eastAsia="ru-RU"/>
        </w:rPr>
        <w:br/>
        <w:t>«____» ____________ 20__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5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</w:pPr>
    <w:rPr>
      <w:rFonts w:eastAsia="Times New Roman"/>
      <w:b/>
      <w:bCs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14061956</dc:creator>
  <dc:description/>
  <cp:keywords/>
  <dc:language>en-US</dc:language>
  <cp:lastModifiedBy>User</cp:lastModifiedBy>
  <cp:lastPrinted>2023-06-14T11:44:00Z</cp:lastPrinted>
  <dcterms:modified xsi:type="dcterms:W3CDTF">2023-06-28T13:00:00Z</dcterms:modified>
  <cp:revision>12</cp:revision>
  <dc:subject/>
  <dc:title/>
</cp:coreProperties>
</file>