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62703638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8 июня  2023 г.  № 13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1.12.2022 г. № 116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3 год и плановый период 20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21.12.2022 г. № 116 «Об утверждении бюджета Железковского сельского поселения на 2023 год и  плановый  период  2024  и  2025  годов» в редакции от 22.02.2023 № 121, от 28.03.2023 № 122, от 17.05.2023 № 130:</w:t>
      </w:r>
    </w:p>
    <w:p>
      <w:pPr>
        <w:pStyle w:val="TextBodyIndent"/>
        <w:spacing w:before="120" w:after="0"/>
        <w:ind w:firstLine="539"/>
        <w:jc w:val="both"/>
        <w:rPr>
          <w:sz w:val="24"/>
        </w:rPr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7 698 064,00 рубля»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8 235 969,32 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3 год составил 537 905,32  рублей согласно приложению № 8»</w:t>
      </w:r>
      <w:r>
        <w:rPr>
          <w:sz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2,3,4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bookmarkStart w:id="7" w:name="_Hlk122695769"/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  <w:bookmarkEnd w:id="7"/>
            <w:r>
              <w:rPr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3 году и плановый период 2024 и 2025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98064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6834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9200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82764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11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221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06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459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669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1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1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5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15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9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83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88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52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450,00</w:t>
            </w:r>
          </w:p>
        </w:tc>
      </w:tr>
      <w:tr>
        <w:trPr>
          <w:trHeight w:val="153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41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33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43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2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5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3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0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4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70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9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305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305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305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30424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70424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209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ектов местных  инициатив граждан, включенных в муниципальные программы развития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8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30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81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231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5574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74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15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, на финансовое обеспечение дорожной деятельности и организации благоустр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543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3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 и 2025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760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38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35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35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36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31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28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72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2656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2656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560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5629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5629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9629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0535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63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63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363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363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целях софинансирования по уничтожению борщевика Сосновского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35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уничтожению борщевика Сосновского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823596</w:t>
            </w:r>
            <w:r>
              <w:rPr>
                <w:b/>
                <w:sz w:val="18"/>
                <w:szCs w:val="18"/>
              </w:rPr>
              <w:t>9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8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9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 год  и плановый период 2024 и 2025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235 96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 34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92 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76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38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65635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0135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4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45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836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23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5628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872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663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63600,0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65600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228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5629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25629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6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99629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0535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54443,00</w:t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3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63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944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63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9443,00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3363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4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3363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20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в целях софинансирования по уничтожению борщевика Сосновского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9352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 xml:space="preserve">     </w:t>
            </w:r>
            <w:r>
              <w:rPr/>
              <w:t>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Мероприятия по уничтожению борщевика Сосновского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6000,00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235 96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 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 09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9629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05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5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5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363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63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63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ероприятия по развитию проектов местных инициатив, включенных в муниципальные программы развития террит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целях софинансирования по уничтожению борщевика Сосновского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обеспечению развития сельских территорий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5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</w:t>
            </w:r>
            <w:r>
              <w:rPr>
                <w:color w:val="000000"/>
                <w:sz w:val="18"/>
                <w:szCs w:val="18"/>
              </w:rPr>
              <w:t>54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2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15953</w:t>
            </w:r>
            <w:r>
              <w:rPr>
                <w:b/>
                <w:bCs/>
                <w:color w:val="000000"/>
              </w:rPr>
              <w:t>6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/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28 июн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дминистрация Железковского сельского поселения вносит изменения в бюджет по доходам в сумме 404 820,00 рубля в приложения № 1 в том числе: увеличения доходов по единому сельскохозяйственному налогу на сумму 93 010,00 рублей, доходов от продажи земельных участков на сумму 81290,00 рублей, инициативным платежам на сумму  230 52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расходам бюджета в сумме 404 820,00 рубля в приложениях № 3,4,7 по следующим подразделам:</w:t>
      </w:r>
    </w:p>
    <w:p>
      <w:pPr>
        <w:pStyle w:val="Normal"/>
        <w:jc w:val="both"/>
        <w:rPr/>
      </w:pPr>
      <w:r>
        <w:rPr>
          <w:sz w:val="24"/>
          <w:szCs w:val="24"/>
        </w:rPr>
        <w:t>0503 «Благоустройство» в сумме 404 820,00 руб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 244 «Прочая закупка товаров, работ и услуг» в том числе: Увеличение расходов: Мероприятия по ППМИ - 230520,00 руб., ТОС -23000,00 руб., работы по уничтожению борщевика -60000,00 руб., содержание кладбищ -15120,00 руб., уборка свалок - 81180,00 руб.  Уменьшение расходов по озеленению - 5000,00 руб. Всего 404 820,00 рублей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USER</cp:lastModifiedBy>
  <cp:lastPrinted>2023-06-16T08:15:00Z</cp:lastPrinted>
  <dcterms:modified xsi:type="dcterms:W3CDTF">2023-06-29T05:25:00Z</dcterms:modified>
  <cp:revision>157</cp:revision>
  <dc:subject/>
  <dc:title>                       </dc:title>
</cp:coreProperties>
</file>