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ОВЕТ    ДЕПУТАТОВ  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12.2023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58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. Железк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 Железковского сельского поселения на 2024 год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и плановый период 2025 и 2026 годов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елез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Утвердить прилагаемый протокол публичных слушаний по проекту </w:t>
      </w:r>
      <w:r>
        <w:rPr>
          <w:sz w:val="28"/>
        </w:rPr>
        <w:t>бюджета Железковского сельского поселения на 2024 год и плановый период 2025 и 2026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Т.А. Долото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3</w:t>
      </w:r>
      <w:r>
        <w:rPr>
          <w:sz w:val="28"/>
        </w:rPr>
        <w:t xml:space="preserve"> № </w:t>
      </w:r>
      <w:r>
        <w:rPr>
          <w:sz w:val="28"/>
          <w:u w:val="single"/>
        </w:rPr>
        <w:t>1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</w:t>
      </w:r>
      <w:r>
        <w:rPr>
          <w:b/>
          <w:sz w:val="28"/>
        </w:rPr>
        <w:t xml:space="preserve">бюджета Железковского сельского поселения на 2024 год и плановый период 2025 и 2026 годов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ремя проведения – 14 декабря 2023 года, 17 час. 10 ми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отова Т. А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Железковского сельского поселения, руководители организаций и учреждений, жители населенных пунктов – 1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Логвинова В.В. – ведущий специалист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Долотова Т.А. – Глава сельского поселения; секретарь слушаний Белова Е. С. – заместитель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Долотова Т.А. предоставила слово Логвиновой В.В для доклада по проекту бюджета Железковского сельского поселения на 2024 год и плановый период 2025 и 2026 годов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Логвинова В.В. озвучила основные характеристики бюджета Железковского сельского поселения по доходам и расходам, перечень главных администраторов доходов бюджета, источники финансирования доходов бюдже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Сергеевой Л.В., служащего 1 категории Администрации сельского поселения, принять проект бюджета Железковского сельского поселения на 2024 год и плановый период 2025 и 2026 г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шили: принять проект бюджета Железковского сельского поселения на 2024 год и плановый период 2025 и 2026 годов </w:t>
      </w:r>
    </w:p>
    <w:p>
      <w:pPr>
        <w:pStyle w:val="TextBodyIndent"/>
        <w:ind w:firstLine="567"/>
        <w:rPr/>
      </w:pPr>
      <w:r>
        <w:rPr/>
        <w:t xml:space="preserve">Председательствующий Долотова Т.А. объявила об окончании публичных слушаний по проекту бюджета Железковского сельского поселения на 2024 год и плановый период 2025 и 2026 г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Долотова Т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Белова Е. С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User</cp:lastModifiedBy>
  <cp:lastPrinted>2023-12-19T14:43:00Z</cp:lastPrinted>
  <dcterms:modified xsi:type="dcterms:W3CDTF">2023-12-19T11:43:00Z</dcterms:modified>
  <cp:revision>44</cp:revision>
  <dc:subject/>
  <dc:title/>
</cp:coreProperties>
</file>