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88976896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292474"/>
      <w:bookmarkStart w:id="11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355434943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4.10.2023 </w:t>
      </w:r>
      <w:r>
        <w:rPr>
          <w:sz w:val="28"/>
        </w:rPr>
        <w:t xml:space="preserve">г.  № </w:t>
      </w:r>
      <w:r>
        <w:rPr>
          <w:sz w:val="28"/>
          <w:u w:val="single"/>
        </w:rPr>
        <w:t>146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.  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sz w:val="28"/>
        </w:rPr>
      </w:pPr>
      <w:r>
        <w:rPr>
          <w:sz w:val="28"/>
        </w:rPr>
        <w:t xml:space="preserve">Об утверждении протокола публичных слушаний по проекту решения </w:t>
      </w:r>
      <w:r>
        <w:rPr>
          <w:sz w:val="28"/>
          <w:szCs w:val="28"/>
        </w:rPr>
        <w:t xml:space="preserve"> «О внесении изменений и дополнений в Правила благоустройства территории Железковского  сельского поселения»</w:t>
      </w:r>
    </w:p>
    <w:p>
      <w:pPr>
        <w:pStyle w:val="Heading4"/>
        <w:numPr>
          <w:ilvl w:val="2"/>
          <w:numId w:val="2"/>
        </w:numPr>
        <w:spacing w:lineRule="auto" w:line="240"/>
        <w:jc w:val="center"/>
        <w:rPr>
          <w:sz w:val="28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 Утвердить итоговый документ о результатах публичных слушаний по проекту решения «О внесении изменений и дополнений в </w:t>
      </w:r>
      <w:r>
        <w:rPr>
          <w:sz w:val="28"/>
          <w:szCs w:val="28"/>
        </w:rPr>
        <w:t>Правила благоустройства территории Железковского  сельского поселения», утвержденные решением Совета депутатов Железковского сельского поселения от 30.03.2022 г. № 83» (в ред. от 26.07.2023 г. № 135, от 06.09.2023 г. № 140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                                           Т.А. Долот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 слушаний  по  проекту решения о внесении изменений и дополнений  в   «Правила  благоустройства  территории  Железковского  сельского 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Место  прове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мещение  Администрации   Железковского  сельского  поселения  по  адресу:  Новгородская  область,  Боровичский  район,  д. Железково,  д.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Дата  проведения: </w:t>
      </w:r>
      <w:r>
        <w:rPr>
          <w:sz w:val="24"/>
          <w:szCs w:val="24"/>
        </w:rPr>
        <w:t>29  сентября  2023 года, 17 час. 10 мин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редмет  публичных  слуш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оекта решения о внесении изменений и дополнений  в  «Правила  благоустройства  территории  Железковского  сельского 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Способ  информирования  населения  о  проведении  публичных  слуш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е  объявления  на   сайте   Железковского      сельского     поселения,  опубликование    в  информационном  бюллетене  «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от  08.09.2023 г. №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едседатель  публичных слуш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отова  Т.А. – Глава    Администрации   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Секретарь  публичных  слушаний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елова Е.С. -   заместитель Главы Администрации 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сутствовали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7  челове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Порядок  проведения  публичных  слуш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Доклад -  Глава   Администрации  Железковского сельского  поселения   Долотова 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ассмотрение  вопросов  и предложений  участников публичных 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 предложенному  порядку  проведения  публичных  слушаний  замечаний  и  предложений  от  участников  слушаний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По  первому  вопросу  слушали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лотову  Т.А. -  Главу  Администрации  Железковского  сельского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на  довела  до  сведения  участников  публичных  слушаний,  что  на  сегодняшний  день  действуют  «Правила  благоустройства    территории  Железковского  сельского  поселения»,  утвержденные  решением  Совета  депутатов Железковского  сельского  поселения от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30.03.2022 г.  № 83 (в ред. от 26.07.2023г. № 135, от 06.09.2023 г. № 140).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С учетом положений Федерального закона от 07.10.2022 № 396-ФЗ 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  возникла необходимость внесения изменений  и дополнений в действующие Правила благоустройства территории Железк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В связи с этим необходимо дополнить  Правила благоустройства территории Железк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Главой </w:t>
      </w:r>
      <w:r>
        <w:rPr>
          <w:b/>
          <w:sz w:val="24"/>
          <w:szCs w:val="24"/>
        </w:rPr>
        <w:t>«1.Основные понятия и определения, используемые в настоящих Правилах»</w:t>
      </w:r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b/>
          <w:color w:val="000000"/>
          <w:sz w:val="24"/>
          <w:szCs w:val="24"/>
          <w:shd w:fill="FFFFFF" w:val="clear"/>
        </w:rPr>
        <w:t>Собака-проводник</w:t>
      </w:r>
      <w:r>
        <w:rPr>
          <w:color w:val="000000"/>
          <w:sz w:val="24"/>
          <w:szCs w:val="24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Добавить Главу </w:t>
      </w:r>
      <w:r>
        <w:rPr>
          <w:b/>
          <w:sz w:val="24"/>
          <w:szCs w:val="24"/>
        </w:rPr>
        <w:t>24. «Содержание животных в сельском посел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настоящее  время  разработан  проект решения о  внесении изменений и дополнений в действующие Правила  благоустройства    территории  Железковского  сельского  поселения с учетом изменений действующего законодательства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  второму   вопросу  слушали:</w:t>
      </w:r>
      <w:r>
        <w:rPr>
          <w:sz w:val="24"/>
          <w:szCs w:val="24"/>
        </w:rPr>
        <w:t xml:space="preserve">   Долотову  Т.А. -  Главу  Администрации  Железковского  сельского  поселения,  которая  предложила  участникам  публичных  слушаний  вносить  свои  предложения  и  замечания в  проект   решения о внесении изменений  и дополнений в Правила  благоустройства  территории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просов,  предложений  и  замечаний  по  проекту решения о внесении изменений  и дополнений в  Правила  благоустройства территории  Железковского  сельского  поселения  от  участников  публичных  слушаний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 публичных  слушаний    Долотова  Т.А.  подвела  итоги  публичных  слушаний  и  предлож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править  проект решения о внесении изменений и дополнений в  «Правила благоустройства территории  Железковского  сельского  поселения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 -17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 - нет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ись» -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Направить  проект решения о внесении изменений в  «Правила благоустройства   территории Железковского  сельского  поселения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                                                 Т.А. Долот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                                                      Е.С. 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езультатах  публичных  слушаний    проводимых  29 сентября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 проекту  решения  «О внесении изменений и дополнений в  Правила  благоустройства  территории   Железковского 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убличные  слушания  назначены</w:t>
      </w:r>
      <w:r>
        <w:rPr>
          <w:sz w:val="24"/>
          <w:szCs w:val="24"/>
        </w:rPr>
        <w:t>:  Решением  Совета  депутатов Железковского  сельского  поселения  от  06.09.2023  № 143  «О  назначении  публичных  слушаний  по  проекту решения о  внесения изменений и дополнений  в «Правила  благоустройства  территории   Железковского  сельского 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 публичных  слушаний:</w:t>
      </w:r>
      <w:r>
        <w:rPr>
          <w:sz w:val="24"/>
          <w:szCs w:val="24"/>
        </w:rPr>
        <w:t xml:space="preserve">  рассмотрение  проекта решения «О внесении изменений и дополнений в   «Правила  благоустройства  территории  Железковского  сельского 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Форма  проведения   публичных  слушаний:</w:t>
      </w:r>
      <w:r>
        <w:rPr>
          <w:sz w:val="24"/>
          <w:szCs w:val="24"/>
        </w:rPr>
        <w:t xml:space="preserve">  общие  собрания  с  участием  жителей  Железковского   сельского 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есто  проведения  публичных  слушаний</w:t>
      </w:r>
      <w:r>
        <w:rPr>
          <w:sz w:val="24"/>
          <w:szCs w:val="24"/>
        </w:rPr>
        <w:t>:  помещение  Администрации  Железковского  сельского  поселения  по  адресу:  Новгородская  область,  Боровичский  район,  д.Железково,  д.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ата  проведения и время  публичных  слушаний:</w:t>
      </w:r>
      <w:r>
        <w:rPr>
          <w:sz w:val="24"/>
          <w:szCs w:val="24"/>
        </w:rPr>
        <w:t xml:space="preserve">  29.09.2023  г.  (17 час.  10 мин.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зработчик  проекта:  </w:t>
      </w:r>
      <w:r>
        <w:rPr>
          <w:sz w:val="24"/>
          <w:szCs w:val="24"/>
        </w:rPr>
        <w:t>Администрация  Железковского  сельского 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решения «О внесении изменений в «Правила  благоустройства  территории   Железковского  сельского  поселения» размещен  на  официальном  сайте  Администрации  Железковского  сельского  поселения  с  08.09.2023 г.,    опубликован  в  информационном  бюллетене  «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от  08.09.2023 г.  №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  начала  публичных  слушаний  в адрес  Администрации  Железковского сельского  поселения    предложений  и  замечаний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ходе проведения публичных слушаний от  участников  предложений  и  замечаний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 учётом  протокола  публичных  слушаний  Администрация  Железковского сельского  поселения  дает  следующее  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править  проект  решения «О внесении изменений и дополнений в  Правила благоустройства территории  Железковского  сельского  поселения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результатам  публичных  слушаний  Администрация  Железковского  сельского   поселения  приняла 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править  проект решения «О внесении изменений и дополнений в Правила благоустройства  Железковского  сельского  поселения» в  Совет  депутатов  Железковского  сельского  поселения  на  утвер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токол  публичных  слушаний  и  заключение  по  результатам  проведения публичных  слушаний  опубликовать  в   информационном  бюллетене  «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и  разместить  на  официальном  сайте  Администрации 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   Желез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                                        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User</cp:lastModifiedBy>
  <cp:lastPrinted>2023-10-05T12:10:00Z</cp:lastPrinted>
  <dcterms:modified xsi:type="dcterms:W3CDTF">2023-10-05T09:10:00Z</dcterms:modified>
  <cp:revision>44</cp:revision>
  <dc:subject/>
  <dc:title>                       </dc:title>
</cp:coreProperties>
</file>