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21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suppressAutoHyphens w:val="true"/>
              <w:snapToGrid w:val="false"/>
              <w:spacing w:lineRule="exact" w:line="240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0317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  <w:tab w:val="left" w:pos="5340" w:leader="none"/>
                      <w:tab w:val="left" w:pos="6096" w:leader="none"/>
                      <w:tab w:val="left" w:pos="7140" w:leader="none"/>
                    </w:tabs>
                    <w:spacing w:lineRule="atLeast" w:line="240" w:before="120" w:after="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чски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ЕЗ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ind w:left="-113" w:right="-57" w:hanging="0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04.10.2023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14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д. Железково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и дополнений в Правила благоустройства территории 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7.12.2018 года    № 498-ФЗ  «Об ответственном обращении с животными и о внесении изменений в отдельные законодательные акты Российской Федерации» руководствуясь Уставом Железковского сельского поселения, </w:t>
      </w:r>
    </w:p>
    <w:p>
      <w:pPr>
        <w:pStyle w:val="Style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Style10"/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равила благоустройства территории Железковского сельского поселения, утвержденные решением Совета депутатов Железковского сельского поселения от 30.03.2022 г. № 83  (в ред. от 26.07.2023 г. № 135, от 06.09.2023 г. № 140) следующие изменения и дополнения: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b/>
          <w:sz w:val="28"/>
          <w:szCs w:val="28"/>
        </w:rPr>
        <w:t>«1.Основные понятия и определения, используемые в настоящих Правилах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бака-проводник</w:t>
      </w:r>
      <w:r>
        <w:rPr>
          <w:color w:val="000000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Главу 2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. Содержание животных в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 д.), а также на балконах и лодж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3. Владельцы собак, имеющие в собственности, владении или пользовании земельный участок, могут содержать собак либо в свободном выгуле на огороженной территории (в изолированном помещении), либо на привязи. О наличии собаки должна быть сделана предупредительная надпись при входе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4. Запрещается выгуливать собак в скверах, на детских площадках и стадион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ыгулу домашних собак не распространяются на собак-проводников, сопровождающей инвалида по зр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5. Выгул животных разрешается на площадках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ок для выгула животных не должны превышать 600 кв. 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6. Ограждение площадки следует выполнять из легкой металлической сетки высотой не менее 1,5 м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7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8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9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0. В перечень видов работ по содержанию площадок для выгула животных допускается включ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и подметание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у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ящика для одноразовых паке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ур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.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 Собаки, находящиеся на улицах или в иных общественных местах без сопровождающего лица, считаются безнадзорными и подлежат отло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2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13. Домашний скот и птица должны содержаться в пределах земельного участка владель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 «Санитарно-защитные зоны и санитарная классификация предприятий, сооружений и иных объектов», утвержденных постановлением от 25.09.2007 №74 главного санитарного врача РФ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5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6. 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хозяйственных построек для скота и птицы до детских, лечебно-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7. Выпас скота на территории Железков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8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, хранение навоза и помета разрешается только в границах отведенного землепользователю участка с обязательным выполнением противопожарных, санитарных, ветерин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9. Обезвреживание навоза и помета в частном секторе осуществляется методом компос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0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1. В пределах населенных пунктов, находящийся на улицах, дорогах и других местах без присмотра скот (коровы, лошади, свиньи и др.), считается бродяч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родячего скота несут ответственность согласно Кодексу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2. На территории поселения запрещается безнадзорный выгул скота и птиц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3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4.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м РФ от 14 мая 1993 года № 4979-1 «О ветеринарии» и другими актами законодательства Российской Федерации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Железковского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  опубликования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редседатель Совета депутатов                                      Т.А. Долотова</w:t>
      </w:r>
    </w:p>
    <w:p>
      <w:pPr>
        <w:pStyle w:val="Normal"/>
        <w:jc w:val="right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User</dc:creator>
  <dc:description/>
  <cp:keywords/>
  <dc:language>en-US</dc:language>
  <cp:lastModifiedBy>User</cp:lastModifiedBy>
  <cp:lastPrinted>2023-09-07T08:52:00Z</cp:lastPrinted>
  <dcterms:modified xsi:type="dcterms:W3CDTF">2023-10-05T08:30:00Z</dcterms:modified>
  <cp:revision>54</cp:revision>
  <dc:subject/>
  <dc:title>Приложение № 1 к решению Совета депутатов             </dc:title>
</cp:coreProperties>
</file>