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88976896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292474"/>
      <w:bookmarkStart w:id="11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089790425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6.09.2023 </w:t>
      </w:r>
      <w:r>
        <w:rPr>
          <w:sz w:val="28"/>
        </w:rPr>
        <w:t xml:space="preserve">г.  № </w:t>
      </w:r>
      <w:r>
        <w:rPr>
          <w:sz w:val="28"/>
          <w:u w:val="single"/>
        </w:rPr>
        <w:t>139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.  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sz w:val="28"/>
        </w:rPr>
      </w:pPr>
      <w:r>
        <w:rPr>
          <w:sz w:val="28"/>
        </w:rPr>
        <w:t xml:space="preserve">Об утверждении протокола публичных слушаний по проекту решения </w:t>
      </w:r>
      <w:r>
        <w:rPr>
          <w:sz w:val="28"/>
          <w:szCs w:val="28"/>
        </w:rPr>
        <w:t xml:space="preserve"> «О внесении изменений в «Правила благоустройства территории Железковского  сельского поселения»</w:t>
      </w:r>
    </w:p>
    <w:p>
      <w:pPr>
        <w:pStyle w:val="Heading4"/>
        <w:numPr>
          <w:ilvl w:val="2"/>
          <w:numId w:val="2"/>
        </w:numPr>
        <w:spacing w:lineRule="auto" w:line="240"/>
        <w:jc w:val="center"/>
        <w:rPr>
          <w:sz w:val="28"/>
        </w:rPr>
      </w:pPr>
      <w:r>
        <w:rPr>
          <w:b w:val="false"/>
          <w:bCs w:val="false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итоговый документ о результатах публичных слушаний по проекту решения «О внесении изменений в «</w:t>
      </w:r>
      <w:r>
        <w:rPr>
          <w:sz w:val="28"/>
          <w:szCs w:val="28"/>
        </w:rPr>
        <w:t>Правила благоустройства территории Железковского  сельского поселения», утвержденные решением Совета депутатов Железковского сельского поселения от 30.03.2022 г. № 83» (в ред. от 26.07.2023 г. № 135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                                           Т.А. Долот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  по  проекту решения о внесении изменений в   «Правила  благоустройства  территории  Железковского  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сто 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е  Администрации   Железковского  сельского  поселения  по  адресу:  Новгородская  область,  Боровичский  район,  д. Железково,  д.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ата  проведения: </w:t>
      </w:r>
      <w:r>
        <w:rPr>
          <w:sz w:val="28"/>
          <w:szCs w:val="28"/>
        </w:rPr>
        <w:t>23 августа  2023 года, 17 час. 1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  публичных 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оекта решения о внесении изменений в  «Правила  благоустройства  территории  Железковского 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пособ  информирования  населения  о  проведении  публичных 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  объявления  на   сайте   Железковского      сельского     поселения,  опубликование    в  информационном  бюллетене  «Официальный  вестник  Железковского  сельского 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от  04.08.2023 г. №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седатель 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отова  Т.А. –Глава    Администрации  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ь  публичных  слушан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ова Е.С. -   заместитель Главы Администрации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7  челов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рядок  проведения  публичных 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клад -  Глава   Администрации  Железковского сельского  поселения   Долотова 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смотрение  вопросов  и предложений  участников публичных 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предложенному  порядку  проведения  публичных  слушаний  замечаний  и  предложений  от  участников  слушаний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  первому  вопросу  слуша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лотову  Т.А. -  Главу  Администрации  Железковского  сельского 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 довела  до  сведения  участников  публичных  слушаний,  что  на  сегодняшний  день  действуют  «Правила  благоустройства    территории  Железковского  сельского  поселения»,  утвержденные  решением  Совета  депутатов Железковского  сельского  поселения от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30.03.2022 г.  № 83 (в ред. от 26.07.2023 Г. № 135)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Боровичской межрайонной прокуратурой проведена проверка соответствия требованиям  действующего  законодательства «Правил благоустройства территории Железковского сельского поселения», утвержденных решением Совета депутатов Железковского сельского поселения от 30.03.2022  № 83, по результатам проверки вынесен протест от 30.06.2023 № 7-2-2023/Прд421-23-20490003  на пункт 4.1. данного нормативного правового акта, который не соответствует требованиям СанПиН, действующим с 01.03.2021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остановлением Главного государственного санитарного  врача РФ № 3 от 28.01.2021  утверждены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СанПиН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анПиН являются обязательными для исполнения органами исполнительной власти субъектов Российской Федерации, органами местного самоуправления, юридическими лицами и гражданами, в том числе индивидуальными предпринимателями (п. 1 СанПиН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главе II СанПиН  отражены санитарно-эпидемиологические требования к содержанию территорий городских и сельских поселений, в том числе требования к контейнерным площадкам для накопления твердых коммунальных от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Согласно пункта 8 СанПиН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 нормируемых объектов в соответствии с Приложением № 1 к Санитарным правилам. Приложением предусмотрена конкретная кратность мойки и дезинфекции контейнеров. Не допускается промывка контейнеров и (или)  бункеров на контейнерных площадках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связи с этим Правила благоустройства  </w:t>
      </w:r>
      <w:r>
        <w:rPr>
          <w:sz w:val="28"/>
          <w:szCs w:val="28"/>
        </w:rPr>
        <w:t>требуют  внесения  изменений, путем приведения положений нормативного правового акта в соответствие с нормами  действующего законодательства, а именно путем внесении изменений и дополнений в п. 4.1.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настоящее  время  разработан  проект решения о  внесении изменений в действующие Правила  благоустройства    территории  Железковского  сельского  поселения.  В данном проекте решения  выявленные нарушения действующего законодательства устран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  второму   вопросу  слушали:</w:t>
      </w:r>
      <w:r>
        <w:rPr>
          <w:sz w:val="28"/>
          <w:szCs w:val="28"/>
        </w:rPr>
        <w:t xml:space="preserve">   Долотову  Т.А. -  Главу  Администрации  Железковского  сельского  поселения,  которая  предложила  участникам  публичных  слушаний  вносить  свои  предложения  и  замечания в  проект   решения о внесении изменений в Правила  благоустройства  Железк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ов,  предложений  и  замечаний  по  проекту решения о внесении изменений в  Правила  благоустройства  Железковского  сельского  поселения  от  участников  публичных  слушаний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публичных  слушаний    Долотова  Т.А.  подвела  итоги  публичных  слушаний  и 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править  проект решения о внесении изменений в  «Правила благоустройства  Железковского  сельского  поселения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 -17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не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Направить  проект решения о внесении изменений в  «Правила благоустройства  Железковского  сельского  поселения»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          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Е.С. 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езультатах  публичных  слушаний    проводимых  23 августа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 проекту  решения  «О внесении изменений в  «Правила  благоустройства  территории   Железковского 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убличные  слушания  назначены</w:t>
      </w:r>
      <w:r>
        <w:rPr>
          <w:sz w:val="24"/>
          <w:szCs w:val="24"/>
        </w:rPr>
        <w:t>:  Решением  Совета  депутатов Железковского  сельского  поселения  от  26.07.2023  № 137  «О  назначении  публичных  слушаний  по  проекту  внесения изменений  в «Правила  благоустройства  территории   Железковского  сельского 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 публичных  слушаний:</w:t>
      </w:r>
      <w:r>
        <w:rPr>
          <w:sz w:val="24"/>
          <w:szCs w:val="24"/>
        </w:rPr>
        <w:t xml:space="preserve">  рассмотрение  проекта решения «О внесении изменений в   «Правила  благоустройства  территории  Железковского  сельского 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Форма  проведения   публичных  слушаний:</w:t>
      </w:r>
      <w:r>
        <w:rPr>
          <w:sz w:val="24"/>
          <w:szCs w:val="24"/>
        </w:rPr>
        <w:t xml:space="preserve">  общие  собрания  с  участием  жителей  Железковского   сельского 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Место  проведения  публичных  слушаний</w:t>
      </w:r>
      <w:r>
        <w:rPr>
          <w:sz w:val="24"/>
          <w:szCs w:val="24"/>
        </w:rPr>
        <w:t>:  помещение  Администрации  Железковского  сельского  поселения  по  адресу:  Новгородская  область,  Боровичский  район,  д.Железково,  д.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ата  проведения и время  публичных  слушаний:</w:t>
      </w:r>
      <w:r>
        <w:rPr>
          <w:sz w:val="24"/>
          <w:szCs w:val="24"/>
        </w:rPr>
        <w:t xml:space="preserve">  23.08.2023  г.  (17 час.  10 мин.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зработчик  проекта:  </w:t>
      </w:r>
      <w:r>
        <w:rPr>
          <w:sz w:val="24"/>
          <w:szCs w:val="24"/>
        </w:rPr>
        <w:t>Администрация  Железковского  сельского 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решения «О внесении изменений в «Правила  благоустройства  территории   Железковского  сельского  поселения» размещен  на  официальном  сайте  Администрации  Железковского  сельского  поселения  с  04.08.2023 г.,    опубликован  в  информационном  бюллетене  «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от  04.08.2023 г.  №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  начала  публичных  слушаний  в адрес  Администрации  Железковского сельского  поселения    предложений  и  замечаний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ходе проведения публичных слушаний от  участников  предложений  и  замечаний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 учётом  протокола  публичных  слушаний  Администрация  Железковского сельского  поселения  дает  следующее  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править  проект   Правил благоустройства  Железковского  сельского  поселения  в  Совет  депутатов  Железковского  сельского  поселения  на  утвер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результатам  публичных  слушаний  Администрация  Железковского  сельского   поселения  приняла 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править  проект решения «О внесении изменений в «Правила благоустройства  Железковского  сельского  поселения» в  Совет  депутатов  Железковского  сельского  поселения  на  утвер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токол  публичных  слушаний  и  заключение  по  результатам  проведения публичных  слушаний  опубликовать  в   информационном  бюллетене  «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и  разместить  на  официальном  сайте  Администрации 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   Желез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                                                                               Т.А. Долот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User</cp:lastModifiedBy>
  <cp:lastPrinted>2023-09-07T08:56:00Z</cp:lastPrinted>
  <dcterms:modified xsi:type="dcterms:W3CDTF">2023-09-07T05:58:00Z</dcterms:modified>
  <cp:revision>34</cp:revision>
  <dc:subject/>
  <dc:title>                       </dc:title>
</cp:coreProperties>
</file>