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  <w:lang w:val="en-US"/>
        </w:rPr>
      </w:pPr>
      <w:r>
        <w:rPr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11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заключении соглашения о передаче Контрольно-Счетной палате Боровичского муниципального района полномочий Контрольно-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четной комиссии Железковского сельского поселения по осуществлению внешнего муниципального финансового контроля на 2024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708" w:hanging="0"/>
        <w:jc w:val="both"/>
        <w:rPr/>
      </w:pPr>
      <w:r>
        <w:rPr>
          <w:sz w:val="28"/>
          <w:szCs w:val="28"/>
        </w:rPr>
        <w:t xml:space="preserve">1.Заключить   соглашение   о  передаче   Контрольно-Сче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</w:t>
      </w:r>
      <w:r>
        <w:rPr>
          <w:i/>
        </w:rPr>
        <w:t xml:space="preserve"> </w:t>
      </w:r>
      <w:r>
        <w:rPr>
          <w:sz w:val="28"/>
          <w:szCs w:val="28"/>
        </w:rPr>
        <w:t>следующие полномочия по осуществлению внешнего муниципального финансового контроля Контрольно-Счетной комиссии Железк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Железков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Железк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Железк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Железк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 сельского поселения и Главе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Совета депутатов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е администрации Железковского сельского  поселения подписать соглашение о передаче полномочий, указанных в пункте 1 настоящего решения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В решении «</w:t>
      </w:r>
      <w:r>
        <w:rPr>
          <w:b w:val="false"/>
        </w:rPr>
        <w:t>О бюджете Железковского сельского поселения на 2024 год и на плановый период 2025  и  2026  годов»   предусмотреть  отдельной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0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читать утратившим силу решение Совета депутатов Железковского сельского поселения № 108  от 26.10.2022 года.</w:t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>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Cs w:val="false"/>
          <w:spacing w:val="0"/>
          <w:szCs w:val="28"/>
        </w:rPr>
        <w:t>Председатель Совета депутатов</w:t>
      </w:r>
      <w:r>
        <w:rPr/>
        <w:t xml:space="preserve">                                        Т. А. Долотова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User</cp:lastModifiedBy>
  <cp:lastPrinted>2023-11-13T14:47:00Z</cp:lastPrinted>
  <dcterms:modified xsi:type="dcterms:W3CDTF">2023-11-13T11:48:00Z</dcterms:modified>
  <cp:revision>70</cp:revision>
  <dc:subject/>
  <dc:title>                                   </dc:title>
</cp:coreProperties>
</file>