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1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Желез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Железковского сельского поселения Боровичского муниципального района Новгородской области, 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елезковского сельского поселения  третьего созыва решил:</w:t>
      </w:r>
    </w:p>
    <w:p>
      <w:pPr>
        <w:pStyle w:val="Style15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писания муниципального имущества Желез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Т. А. Долот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p>
      <w:pPr>
        <w:pStyle w:val="Normal"/>
        <w:ind w:left="396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1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 Железков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ключено в состав казны Железковского сельского посел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 автономными, бюджетными или казенными учреждениями    Желез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2. Муниципальные предприятия и учреждения - предприятия и учреждения, созданные органами местного самоуправления Железковского сельского поселения в пределах своих полномочий, установленных федеральным законодательством, законодательством Новгородской области, Уставом Желез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3. Имущество казны - движимое и недвижимое муниципальное имущество, находящееся в собственности Железковского сельского поселения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убъекты списания муниципального имущества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 Субъектами списания муниципального имуще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1. Органы местного самоуправления Железк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.2. Муниципальные предприятия и учреждения.</w:t>
      </w:r>
    </w:p>
    <w:p>
      <w:pPr>
        <w:pStyle w:val="Normal"/>
        <w:ind w:firstLine="1993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е имущество, подлежащее списанию</w:t>
      </w:r>
    </w:p>
    <w:p>
      <w:pPr>
        <w:pStyle w:val="Normal"/>
        <w:ind w:left="108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хищения, недостачи, порчи, выявленных при инвентаризации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Железковского сельского поселения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1. Недвижимого муниципального имущества независимо от его стоимости, движимого муниципального имущества, балансовая стоимость которого более 10000 рублей за инвентарную единиц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1.2. 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казны – на основании решения Совета депутатов Железковского сельского поселения, проект которого подготавливает администрация Желез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администрации Железковского сельского поселения о даче согласия на спис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296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6. Комиссия по списанию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Железковского сельского поселения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 Комиссия создается на основании распорядительного акт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бюджетного учета акт о списании составляется в соответствии с </w:t>
      </w:r>
      <w:bookmarkStart w:id="1" w:name="OLE_LINK23"/>
      <w:bookmarkStart w:id="2" w:name="OLE_LINK22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для внебюджетного учета акт о списании составляется в соответствии с </w:t>
      </w:r>
      <w:bookmarkStart w:id="3" w:name="OLE_LINK20"/>
      <w:bookmarkStart w:id="4" w:name="OLE_LINK21"/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скомстата РФ от 21.01.2003 № 7 </w:t>
      </w:r>
      <w:bookmarkEnd w:id="3"/>
      <w:bookmarkEnd w:id="4"/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3.10. Формирование пакета документов в соответствии с настоящим порядком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7. Состав и порядок работы Комисс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3 (трех)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 В обязательном порядке в состав Комиссии входят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 Для включения в состав Комиссии иных представителей субъект списания направляет обращение в администрацию Железковского сельского поселения о предоставлении кандидатуры в соста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с согласия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2974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роекта постановления о даче согласия на списание, постановления администрации Железковского сельского поселения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4. Фотоматериалы объекта списания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даче согласия на списание (при наличии)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3.3. Сведения </w:t>
      </w:r>
      <w:bookmarkStart w:id="5" w:name="_Hlk149053226"/>
      <w:r>
        <w:rPr>
          <w:rFonts w:eastAsia="Times New Roman CYR" w:cs="Times New Roman" w:ascii="Times New Roman" w:hAnsi="Times New Roman"/>
          <w:sz w:val="28"/>
          <w:szCs w:val="28"/>
        </w:rPr>
        <w:t>ОГИБДД ОМВД по Боровичскому району Новгородской области, государственной инспекции по надзору за техническим состоянием самоходных машин и других видов техники Новгородской области о наличии регистрации транспортных средств, самоходных машин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5"/>
      <w:r>
        <w:rPr>
          <w:rFonts w:eastAsia="Times New Roman CYR" w:cs="Times New Roman" w:ascii="Times New Roman" w:hAnsi="Times New Roman"/>
          <w:sz w:val="28"/>
          <w:szCs w:val="28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9. Особенности осуществления списания муниципального имуществ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9.1. Проект Решения </w:t>
      </w:r>
      <w:r>
        <w:rPr>
          <w:rFonts w:cs="Times New Roman" w:ascii="Times New Roman" w:hAnsi="Times New Roman"/>
          <w:sz w:val="28"/>
          <w:szCs w:val="28"/>
        </w:rPr>
        <w:t>Совета депутатов Железк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ения на списание (о даче согласия) администрации Железковского сельского поселения не подлежат подготовк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 Субъекты списания на основании постановления о даче согласия на списание или постановления на списание администрации Железковского сельского поселения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Желез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3.4. Денежные средства, полученные в результате списания муниципального имущества, подлежат зачислению в бюджет Желез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Железковского сельского поселения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копии актов о списании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6.1. На основании представленных документов администрация Ёгольского сельского поселения осуществляет действия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а) по исключению муниципального имущества из реестра муниципального имущества Железко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 по списанию с бюджетного счета (по объектам казны)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Железковского сельского поселения, постановке их на бухгалтерский (бюджетный) учет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0. Ответственность за нарушение настоящего порядка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Новгородской области и муниципальными правовыми актами Железк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User-cons2</dc:creator>
  <dc:description/>
  <cp:keywords/>
  <dc:language>en-US</dc:language>
  <cp:lastModifiedBy>User</cp:lastModifiedBy>
  <cp:lastPrinted>2023-11-13T15:02:00Z</cp:lastPrinted>
  <dcterms:modified xsi:type="dcterms:W3CDTF">2023-11-13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