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  <w:r>
        <w:rPr>
          <w:sz w:val="16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ОВЕТ ДЕПУТАТОВ ЖЕЛЕЗК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/>
          <w:b/>
          <w:bCs/>
          <w:spacing w:val="60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17.11.2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left="-57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154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протокола публичных слушаний п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оекту изменений и дополнений в Устав Железков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ровичского муниципального района Новгородской област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депутатов Железковского сельского поселения третьего созыв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sz w:val="28"/>
          <w:szCs w:val="28"/>
        </w:rPr>
        <w:t>Утвердить прилагаемый протокол публичных слушаний по проекту изменений и дополнений в Устав Железковского сельского поселения Боровичского муниципального района Новгородской области.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итоговый документ в бюллетене «Официальный вестник Железковского сельского поселения» и разместить на официальном сайте Администрации сельского поселения в информационно - телекоммуникационной сети «Интернет».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Т.А. Долотова</w:t>
      </w:r>
    </w:p>
    <w:p>
      <w:pPr>
        <w:pStyle w:val="Normal"/>
        <w:spacing w:lineRule="exact" w:line="3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 xml:space="preserve">решением Совета депутатов </w:t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>от 17.11.2023 № 15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слушаний  по  проекту решения о внесении изменений и дополнений  в   Устав Железковского  сельского  поселения Боровичского муниципального района Нов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есто 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ещение  Администрации   Железковского  сельского  поселения  по  адресу:  Новгородская  область,  Боровичский  район,  д. Железково,  д.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Дата  проведения:    </w:t>
      </w:r>
      <w:r>
        <w:rPr>
          <w:sz w:val="28"/>
          <w:szCs w:val="28"/>
        </w:rPr>
        <w:t>2 ноября  2023 года, 17 час. 10 мин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едмет  публичных  слуш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ние проекта решения о внесении изменений и дополнений  в  Устав  Железковского  сельского  поселения Боровичского муниципального района Новгоро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пособ  информирования  населения  о  проведении  публичных  слуш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щение  объявления  на   сайте   Железковского      сельского     поселения,  опубликование    в  информационном  бюллетене  «Официальный  вестник  Железковского  сельского  поселения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от  06.10.2023 г. № 12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исутствова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20  человек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лотова  Т. А. – Глава сельского поселения; депутаты Совета депутатов сельского поселения;  работники Администрации Железковского сельского поселения; </w:t>
      </w:r>
      <w:r>
        <w:rPr>
          <w:sz w:val="28"/>
        </w:rPr>
        <w:t>руководители организаций и учреждений, жители населенных пункт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едседательствую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отова  Т.А. – Глава    Железковского  сельского  посел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екретарь  публичных  слушаний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елова Е.С. -   заместитель Главы Администрации  Железковского  сельского  посе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Долотова Т.А. – открыла публичные слушания, сказала, что на публичные слушания выносится проект изменений и дополнений в Устав Железковского сельского поселения. Представила себя – председательствующего на  публичных слушаниях, секретаря, назначенного для проведения слуша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Долотова Т.А. –</w:t>
      </w:r>
      <w:r>
        <w:rPr>
          <w:bCs/>
          <w:sz w:val="28"/>
          <w:szCs w:val="28"/>
        </w:rPr>
        <w:t xml:space="preserve"> доложила о вносимых изменениях и дополнениях  в Устав, о порядке внесения предложений (рекомендаций) гражданами сельского поселения, а также о порядке регистрации изменений в Уста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приведения Устава в соответствие с действующим законодательством вносятся изменения и дополнения в статьи 7.1, 10, 12</w:t>
      </w:r>
      <w:r>
        <w:rPr>
          <w:sz w:val="28"/>
          <w:szCs w:val="28"/>
        </w:rPr>
        <w:t>.1, 14, 15, 20, 25, 26, 33, 34, 39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, замечаний от присутствующих в зале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объявил об окончании публичных слушаний по проекту изменений и дополнений в Устав Железк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                                                  Т.А. Долотова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екретарь:                                                       Е.С. Бел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результатах  публичных  слушаний    проводимых  02 ноября 2023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 проекту  решения  «О внесении изменений и дополнений в Устав Железковского  сельского  поселения Боровичского муниципального района Нов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Публичные  слушания  назначены</w:t>
      </w:r>
      <w:r>
        <w:rPr/>
        <w:t>:  Решением  Совета  депутатов Железковского  сельского  поселения  от  04.10.2023  № 148  «О  назначении  публичных  слушаний  по  проекту решения Совета депутатов сельского поселения «О  внесении изменений и дополнений  в Устав  Железковского  сельского  поселения Боровичского муниципального района Новгородской области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Тема  публичных  слушаний:</w:t>
      </w:r>
      <w:r>
        <w:rPr/>
        <w:t xml:space="preserve">  рассмотрение  проекта решения «О внесении изменений и дополнений в Устав Железковского  сельского  поселения Боровичского муниципального района Новгородской области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Форма  проведения   публичных  слушаний:</w:t>
      </w:r>
      <w:r>
        <w:rPr/>
        <w:t xml:space="preserve">  общие  собрания  с  участием  депутатов Совета депутатов Железковского сельского поселения, руководителей организаций и учреждений,  жителей населенных пунктов   Железковского   сельского  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Место  проведения  публичных  слушаний</w:t>
      </w:r>
      <w:r>
        <w:rPr/>
        <w:t>:  помещение  Администрации  Железковского  сельского  поселения  по  адресу:  Новгородская  область,  Боровичский  район,  д. Железково,  д.16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Дата  проведения и время  публичных  слушаний:</w:t>
      </w:r>
      <w:r>
        <w:rPr/>
        <w:t xml:space="preserve">  02.11.2023  г.  (17 час.  10 мин.)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Разработчик  проекта:  </w:t>
      </w:r>
      <w:r>
        <w:rPr/>
        <w:t>Администрация  Железковского  сельского  поселения</w:t>
      </w:r>
    </w:p>
    <w:p>
      <w:pPr>
        <w:pStyle w:val="Normal"/>
        <w:jc w:val="both"/>
        <w:rPr/>
      </w:pPr>
      <w:r>
        <w:rPr/>
        <w:t>Проект решения «О внесении изменений и дополнений  в Устав Железковского  сельского  поселения Боровичского муниципального района Новгородской области» размещен  на  официальном  сайте  Администрации  Железковского  сельского  поселения  с  06.10.2023 г.,    опубликован  в  информационном  бюллетене  «Официальный  вестник  Железковского  сельского  поселения</w:t>
      </w:r>
      <w:r>
        <w:rPr>
          <w:b/>
        </w:rPr>
        <w:t xml:space="preserve">»  </w:t>
      </w:r>
      <w:r>
        <w:rPr/>
        <w:t>от  06.10.2023 г.  № 1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  начала  публичных  слушаний  в адрес  Администрации  Железковского сельского  поселения    предложений  и  замечаний  не  поступил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ходе проведения публичных слушаний от  участников  предложений  и  замечаний  не  поступил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 учётом  протокола  публичных  слушаний  Администрация  Железковского сельского  поселения  дает  следующее  заключ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аправить  проект  решения «О внесении изменений и дополнений в Устав Железковского  сельского  поселения Боровичского муниципального района Новгородской области»  в  Совет  депутатов  Железковского  сельского  поселения  на  утвер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  результатам  публичных  слушаний  Администрация  Железковского  сельского   поселения  приняла  реш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аправить  проект решения «О внесении изменений и дополнений в Устав  Железковского  сельского  поселения Боровичского муниципального района Новгородской области» в  Совет  депутатов  Железковского  сельского  поселения  на  утверж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отокол  публичных  слушаний  и  заключение  по  результатам  проведения публичных  слушаний  опубликовать  в   информационном  бюллетене  «Официальный  вестник  Железковского  сельского  поселения</w:t>
      </w:r>
      <w:r>
        <w:rPr>
          <w:b/>
        </w:rPr>
        <w:t xml:space="preserve">»  </w:t>
      </w:r>
      <w:r>
        <w:rPr/>
        <w:t>и  разместить  на  официальном  сайте  Администрации  Железковского  сельского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Администрации   Железк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 поселения                                                                                 Т.А. Долот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R">
    <w:name w:val="r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5:00Z</dcterms:created>
  <dc:creator>Администрация</dc:creator>
  <dc:description/>
  <cp:keywords/>
  <dc:language>en-US</dc:language>
  <cp:lastModifiedBy>User</cp:lastModifiedBy>
  <cp:lastPrinted>2021-11-17T10:10:00Z</cp:lastPrinted>
  <dcterms:modified xsi:type="dcterms:W3CDTF">2023-11-20T06:26:00Z</dcterms:modified>
  <cp:revision>40</cp:revision>
  <dc:subject/>
  <dc:title/>
</cp:coreProperties>
</file>