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1345973629"/>
      <w:bookmarkStart w:id="1" w:name="_1345897361"/>
      <w:bookmarkStart w:id="2" w:name="_1342379601"/>
      <w:bookmarkStart w:id="3" w:name="_1342263655"/>
      <w:bookmarkStart w:id="4" w:name="_1330407653"/>
      <w:bookmarkStart w:id="5" w:name="_1330407633"/>
      <w:bookmarkStart w:id="6" w:name="_1330407623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9350" w:dyaOrig="11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59.9pt" filled="f" o:ole="">
            <v:imagedata r:id="rId3" o:title=""/>
          </v:shape>
          <o:OLEObject Type="Embed" ProgID="Word.Document.12" ShapeID="ole_rId2" DrawAspect="Content" ObjectID="_805090397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Железковского сель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left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 28 сентября  2022 г.  № 104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д.Желез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депутатов Железковск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от 21.12.2021 г. № 69 «Об утверждении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елезковского сельского поселения на 2022 год и плановый период 2023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 2024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Cs/>
          <w:sz w:val="24"/>
          <w:szCs w:val="24"/>
        </w:rPr>
        <w:t>Совет депутатов Железковского сельского поселения третьего созыва   решил:</w:t>
      </w:r>
    </w:p>
    <w:p>
      <w:pPr>
        <w:pStyle w:val="Normal"/>
        <w:spacing w:before="120" w:after="0"/>
        <w:ind w:firstLine="539"/>
        <w:jc w:val="both"/>
        <w:rPr>
          <w:sz w:val="24"/>
        </w:rPr>
      </w:pPr>
      <w:r>
        <w:rPr>
          <w:sz w:val="24"/>
        </w:rPr>
        <w:t>Внести изменения в решение Совета депутатов Железковского сельского поселения от 21.12.2021г. № 69 «Об утверждении бюджета Железковского сельского поселения на 2022 год и  плановый  период  2023  и  2024  годов» в редакции от 17.01.2022 года № 67, от 27.04.2022 года № 87, от 29.06.2022 года № 95, от 31.08.2022 года № 100: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4"/>
        </w:rPr>
        <w:t xml:space="preserve">1.Изложить пункт </w:t>
      </w:r>
      <w:r>
        <w:rPr>
          <w:b/>
          <w:sz w:val="24"/>
        </w:rPr>
        <w:t>1</w:t>
      </w:r>
      <w:r>
        <w:rPr>
          <w:sz w:val="24"/>
        </w:rPr>
        <w:t xml:space="preserve"> в редакции: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«1.1 прогнозируемый общий объём доходов бюджета Железковского сельского поселения в сумме 19 061 024,00 рубля»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.2 общий объем расходов  бюджета Железковского сельского поселения в сумме       19 310 432,67  рублей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.3 прогнозируемый дефицит бюджета Железковского сельского поселения на 2022 год составил 249 408,67  рублей согласно приложению № 9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зложить приложения № 3,4,7 в новой редакции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Опубликовать настоящее решение в бюллетене «Официальный вестник Железковского сельского поселения» и на официальном сайте в сети Интернет по адресу: 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qelezkovoadm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/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стоящее решение вступает в силу с момента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4"/>
        </w:rPr>
        <w:t>Председатель Совета депутатов:                                                     Т. А. Долотова</w:t>
      </w:r>
    </w:p>
    <w:p>
      <w:pPr>
        <w:pStyle w:val="Normal"/>
        <w:spacing w:before="120" w:after="0"/>
        <w:ind w:firstLine="53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1"/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ind w:left="1416" w:hanging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вета депутатов Железко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 21.12..2021 года  № 69 «Об утверждении бюджета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Железковского сельского поселения на  2022 год и плановы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ериод 2023 и  2024 годов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Распределение бюджетных ассигнований на 2022 год и планов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23 и 2024 годы 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по разделам, подразделам, целевым статьям и видам расходов классификации расходов бюджета Железковского сельского поселени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руб.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540"/>
        <w:gridCol w:w="1080"/>
        <w:gridCol w:w="540"/>
        <w:gridCol w:w="1260"/>
        <w:gridCol w:w="1336"/>
        <w:gridCol w:w="1364"/>
      </w:tblGrid>
      <w:tr>
        <w:trPr>
          <w:trHeight w:val="35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, учре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87235,8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4088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6075620,00</w:t>
            </w:r>
          </w:p>
        </w:tc>
      </w:tr>
      <w:tr>
        <w:trPr>
          <w:trHeight w:val="5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7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7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70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400,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97635,8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602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5020,00</w:t>
            </w:r>
          </w:p>
        </w:tc>
      </w:tr>
      <w:tr>
        <w:trPr>
          <w:trHeight w:val="7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 и управление в сфере  установленных функций  органов  государственной власти  субъектов  Российской  Федерации и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97635,8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602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502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6741,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96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86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7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700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07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70000,00</w:t>
            </w:r>
          </w:p>
        </w:tc>
      </w:tr>
      <w:tr>
        <w:trPr>
          <w:trHeight w:val="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6318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00000,0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8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</w:tr>
      <w:tr>
        <w:trPr>
          <w:trHeight w:val="1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72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8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800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8241,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0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68241,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00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241,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0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6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600,00</w:t>
            </w:r>
          </w:p>
        </w:tc>
      </w:tr>
      <w:tr>
        <w:trPr>
          <w:trHeight w:val="4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6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600,00</w:t>
            </w:r>
          </w:p>
        </w:tc>
      </w:tr>
      <w:tr>
        <w:trPr>
          <w:trHeight w:val="1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и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00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денежных средств из муниципального района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267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42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420,00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07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42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42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67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02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02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67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2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20,00</w:t>
            </w:r>
          </w:p>
        </w:tc>
      </w:tr>
      <w:tr>
        <w:trPr>
          <w:trHeight w:val="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501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44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440,00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66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58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580,00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1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6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1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6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1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1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1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95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1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полномочий в муниципальный район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24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мочия в части определения поставщиков при осуществлении закупок товаров, работ,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24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24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24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24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776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6535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я информационного общества в Железковском сельском поселении на 2022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</w:tr>
      <w:tr>
        <w:trPr>
          <w:trHeight w:val="1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00,00</w:t>
            </w:r>
          </w:p>
        </w:tc>
      </w:tr>
      <w:tr>
        <w:trPr>
          <w:trHeight w:val="11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4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4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</w:tr>
      <w:tr>
        <w:trPr>
          <w:trHeight w:val="2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226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800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226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8000,00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226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8000,00</w:t>
            </w:r>
          </w:p>
        </w:tc>
      </w:tr>
      <w:tr>
        <w:trPr>
          <w:trHeight w:val="2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226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8000,00</w:t>
            </w:r>
          </w:p>
        </w:tc>
      </w:tr>
      <w:tr>
        <w:trPr>
          <w:trHeight w:val="4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600,0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600,00</w:t>
            </w:r>
          </w:p>
        </w:tc>
      </w:tr>
      <w:tr>
        <w:trPr>
          <w:trHeight w:val="8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60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6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6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680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42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034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19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778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566,00</w:t>
            </w:r>
          </w:p>
        </w:tc>
      </w:tr>
      <w:tr>
        <w:trPr>
          <w:trHeight w:val="2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7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7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Усиление противопожарной защиты объектов и населённых пунктов в Железковском сельском поселении на 2022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7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</w:tr>
      <w:tr>
        <w:trPr>
          <w:trHeight w:val="5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7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87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000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987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40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987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4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</w:tr>
      <w:tr>
        <w:trPr>
          <w:trHeight w:val="28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60342,8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943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38500,00</w:t>
            </w:r>
          </w:p>
        </w:tc>
      </w:tr>
      <w:tr>
        <w:trPr>
          <w:trHeight w:val="2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60342,8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943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38500,00</w:t>
            </w:r>
          </w:p>
        </w:tc>
      </w:tr>
      <w:tr>
        <w:trPr>
          <w:trHeight w:val="1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П «Дорожная деятельность в Железковском сельском поселении на 2020-2022 годы»: Ремонт и содержание автомобильных дорог местного знач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60342,8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3943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4385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6657,8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851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2710,00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6657,8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851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271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06657,8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5851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2710,00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42237,8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5851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002710,00</w:t>
            </w:r>
          </w:p>
        </w:tc>
      </w:tr>
      <w:tr>
        <w:trPr>
          <w:trHeight w:val="3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4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9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26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264000,00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9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6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64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89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4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89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4000,00</w:t>
            </w:r>
          </w:p>
        </w:tc>
      </w:tr>
      <w:tr>
        <w:trPr>
          <w:trHeight w:val="1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68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79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790,00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68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79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79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768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79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790,00</w:t>
            </w:r>
          </w:p>
        </w:tc>
      </w:tr>
      <w:tr>
        <w:trPr>
          <w:trHeight w:val="2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768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79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79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6403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934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7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6403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934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7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Благоустройство территории Железковского сельского поселения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0903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орьбе с борщевиком Сосновск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0633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проведение мероприятий, направленных на борьбу с борщевиком Сосновск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0633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0633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0633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2082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0633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ое обеспечение первоочередных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1381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еализации первоочередных расходов бюджетов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1381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21381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21381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21381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8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7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972,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4027,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8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8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8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8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Мероприятия по обеспечению развития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702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азвит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00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0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еализации приоритетных проектов поддержки местных инициати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26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00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0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36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0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75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170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0000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170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финансирование мероприятий по обеспечению развития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50000S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12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сирование мероприятий по развит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сирование мероприятий по реализации приоритетных проектов поддержки местных инициати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526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S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00S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Энергосбережение и повышение энергетической эффективности на территории Железковского сельского поселения на 2021-2023 годы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общественно значимых проектов по благоустройству сельских территорий связанных с эффективным использованием энерго-ресурсов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S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общественно значимых проектов по благоустройству сельских территорий связанных с эффективным использованием энерго-ресурсов за счет ГП Новгородской области «Комплексное развитие сельских территорий Новгородской области до 2025 года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434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7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по благоустройству городских и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434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7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934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47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934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47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934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47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4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34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7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Основные направления развития молодёжной политики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и оздоровления дет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и оздоровления дет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4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8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8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е культуры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8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8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8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98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1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1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1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1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91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2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20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91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2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2000,00</w:t>
            </w:r>
          </w:p>
        </w:tc>
      </w:tr>
      <w:tr>
        <w:trPr>
          <w:trHeight w:val="1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1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5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е физической культуры и спорта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 310 432,6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749 72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2 822 4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ind w:left="1416" w:hanging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вета депутатов Железко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 21.12..2021 года  № 69 «Об утверждении бюджета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Железковского сельскогопоселения на  2022 год и плановы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ериод 2023 и  2024 годов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Ведомственная структура расходов бюджета Желез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 год  и плановый период 2022 и 2023 год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руб.)</w:t>
      </w:r>
    </w:p>
    <w:tbl>
      <w:tblPr>
        <w:tblW w:w="10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540"/>
        <w:gridCol w:w="540"/>
        <w:gridCol w:w="540"/>
        <w:gridCol w:w="1079"/>
        <w:gridCol w:w="540"/>
        <w:gridCol w:w="1259"/>
        <w:gridCol w:w="1340"/>
        <w:gridCol w:w="1259"/>
      </w:tblGrid>
      <w:tr>
        <w:trPr>
          <w:trHeight w:val="35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, учре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 г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од</w:t>
            </w:r>
          </w:p>
        </w:tc>
      </w:tr>
      <w:tr>
        <w:trPr>
          <w:trHeight w:val="4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 310 432,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749 720,0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822 420,0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87235,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4088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6075620,00</w:t>
            </w:r>
          </w:p>
        </w:tc>
      </w:tr>
      <w:tr>
        <w:trPr>
          <w:trHeight w:val="59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</w:tr>
      <w:tr>
        <w:trPr>
          <w:trHeight w:val="40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7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7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700,00</w:t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400,00</w:t>
            </w:r>
          </w:p>
        </w:tc>
      </w:tr>
      <w:tr>
        <w:trPr>
          <w:trHeight w:val="10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97635,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602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5020,00</w:t>
            </w:r>
          </w:p>
        </w:tc>
      </w:tr>
      <w:tr>
        <w:trPr>
          <w:trHeight w:val="76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 и управление в сфере  установленных функций  органов  государственной власти  субъектов  Российской  Федерации и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97635,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602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5020,00</w:t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6741,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96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860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7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70000,00</w:t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07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70000,00</w:t>
            </w:r>
          </w:p>
        </w:tc>
      </w:tr>
      <w:tr>
        <w:trPr>
          <w:trHeight w:val="1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6318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0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00000,00</w:t>
            </w:r>
          </w:p>
        </w:tc>
      </w:tr>
      <w:tr>
        <w:trPr>
          <w:trHeight w:val="4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8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</w:tr>
      <w:tr>
        <w:trPr>
          <w:trHeight w:val="1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72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8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8000,00</w:t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8241,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000,00</w:t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68241,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000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241,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000,00</w:t>
            </w:r>
          </w:p>
        </w:tc>
      </w:tr>
      <w:tr>
        <w:trPr>
          <w:trHeight w:val="3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6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600,00</w:t>
            </w:r>
          </w:p>
        </w:tc>
      </w:tr>
      <w:tr>
        <w:trPr>
          <w:trHeight w:val="48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6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600,00</w:t>
            </w:r>
          </w:p>
        </w:tc>
      </w:tr>
      <w:tr>
        <w:trPr>
          <w:trHeight w:val="15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и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000,00</w:t>
            </w:r>
          </w:p>
        </w:tc>
      </w:tr>
      <w:tr>
        <w:trPr>
          <w:trHeight w:val="4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0,00</w:t>
            </w:r>
          </w:p>
        </w:tc>
      </w:tr>
      <w:tr>
        <w:trPr>
          <w:trHeight w:val="3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денежных средств из муниципального района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267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42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420,00</w:t>
            </w:r>
          </w:p>
        </w:tc>
      </w:tr>
      <w:tr>
        <w:trPr>
          <w:trHeight w:val="6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07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42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420,00</w:t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67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02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020,00</w:t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67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2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20,00</w:t>
            </w:r>
          </w:p>
        </w:tc>
      </w:tr>
      <w:tr>
        <w:trPr>
          <w:trHeight w:val="8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501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44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440,00</w:t>
            </w:r>
          </w:p>
        </w:tc>
      </w:tr>
      <w:tr>
        <w:trPr>
          <w:trHeight w:val="16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66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58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580,00</w:t>
            </w:r>
          </w:p>
        </w:tc>
      </w:tr>
      <w:tr>
        <w:trPr>
          <w:trHeight w:val="40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>
          <w:trHeight w:val="5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1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6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1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6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1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1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7" w:name="_Hlk114815618"/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  <w:bookmarkEnd w:id="7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1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95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1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полномочий в муниципальный район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24,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мочия в части определения поставщиков при осуществлении закупок товаров, работ,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24,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24,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24,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24,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9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5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5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4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776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653500,00</w:t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я информационного общества в Железковском сельском поселении на 2022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</w:tr>
      <w:tr>
        <w:trPr>
          <w:trHeight w:val="1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00,00</w:t>
            </w:r>
          </w:p>
        </w:tc>
      </w:tr>
      <w:tr>
        <w:trPr>
          <w:trHeight w:val="5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41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44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</w:tr>
      <w:tr>
        <w:trPr>
          <w:trHeight w:val="3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</w:tr>
      <w:tr>
        <w:trPr>
          <w:trHeight w:val="21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226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8000,00</w:t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226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8000,00</w:t>
            </w:r>
          </w:p>
        </w:tc>
      </w:tr>
      <w:tr>
        <w:trPr>
          <w:trHeight w:val="16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226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8000,00</w:t>
            </w:r>
          </w:p>
        </w:tc>
      </w:tr>
      <w:tr>
        <w:trPr>
          <w:trHeight w:val="2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226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8000,00</w:t>
            </w:r>
          </w:p>
        </w:tc>
      </w:tr>
      <w:tr>
        <w:trPr>
          <w:trHeight w:val="41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600,00</w:t>
            </w:r>
          </w:p>
        </w:tc>
      </w:tr>
      <w:tr>
        <w:trPr>
          <w:trHeight w:val="4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600,00</w:t>
            </w:r>
          </w:p>
        </w:tc>
      </w:tr>
      <w:tr>
        <w:trPr>
          <w:trHeight w:val="8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600,00</w:t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6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600,00</w:t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680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42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034,00</w:t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19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778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566,00</w:t>
            </w:r>
          </w:p>
        </w:tc>
      </w:tr>
      <w:tr>
        <w:trPr>
          <w:trHeight w:val="23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7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7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</w:tr>
      <w:tr>
        <w:trPr>
          <w:trHeight w:val="6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Усиление противопожарной защиты объектов и населённых пунктов в Железковском сельском поселении на 2022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7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</w:tr>
      <w:tr>
        <w:trPr>
          <w:trHeight w:val="5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7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87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000,00</w:t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987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4000,00</w:t>
            </w:r>
          </w:p>
        </w:tc>
      </w:tr>
      <w:tr>
        <w:trPr>
          <w:trHeight w:val="3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987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4000,00</w:t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</w:tr>
      <w:tr>
        <w:trPr>
          <w:trHeight w:val="28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60342,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943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38500,00</w:t>
            </w:r>
          </w:p>
        </w:tc>
      </w:tr>
      <w:tr>
        <w:trPr>
          <w:trHeight w:val="22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60342,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943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38500,00</w:t>
            </w:r>
          </w:p>
        </w:tc>
      </w:tr>
      <w:tr>
        <w:trPr>
          <w:trHeight w:val="17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П «Дорожная деятельность в Железковском сельском поселении на 2020-2022 годы»: Ремонт и содержание автомобильных дорог местного знач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60342,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943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38500,00</w:t>
            </w:r>
          </w:p>
        </w:tc>
      </w:tr>
      <w:tr>
        <w:trPr>
          <w:trHeight w:val="3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6657,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851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2710,00</w:t>
            </w:r>
          </w:p>
        </w:tc>
      </w:tr>
      <w:tr>
        <w:trPr>
          <w:trHeight w:val="40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6657,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851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2710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06657,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5851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2710,00</w:t>
            </w:r>
          </w:p>
        </w:tc>
      </w:tr>
      <w:tr>
        <w:trPr>
          <w:trHeight w:val="40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42237,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5851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002710,00</w:t>
            </w:r>
          </w:p>
        </w:tc>
      </w:tr>
      <w:tr>
        <w:trPr>
          <w:trHeight w:val="32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4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9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6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64000,00</w:t>
            </w:r>
          </w:p>
        </w:tc>
      </w:tr>
      <w:tr>
        <w:trPr>
          <w:trHeight w:val="5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9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6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64000,00</w:t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89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4000,00</w:t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89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4000,00</w:t>
            </w:r>
          </w:p>
        </w:tc>
      </w:tr>
      <w:tr>
        <w:trPr>
          <w:trHeight w:val="16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68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79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790,00</w:t>
            </w:r>
          </w:p>
        </w:tc>
      </w:tr>
      <w:tr>
        <w:trPr>
          <w:trHeight w:val="5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68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79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790,00</w:t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768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79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790,00</w:t>
            </w:r>
          </w:p>
        </w:tc>
      </w:tr>
      <w:tr>
        <w:trPr>
          <w:trHeight w:val="29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768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79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790,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6403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934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70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6403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934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700,00</w:t>
            </w:r>
          </w:p>
        </w:tc>
      </w:tr>
      <w:tr>
        <w:trPr>
          <w:trHeight w:val="43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Благоустройство территории Железковского сельского поселения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0903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орьбе с борщевиком Сосновск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0633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проведение мероприятий, направленных на борьбу с борщевиком Сосновск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0633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0633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0633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0633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ое обеспечение первоочередных 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1381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еализации первоочередных  расходов бюджетов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1381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1381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2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321381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2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321381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8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75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972,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4027,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8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8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8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Мероприятия по обеспечению развития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70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азвитию проектов  местных инициатив граждан, включенных в муниципальные программы развития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0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еализации приоритетных проектов поддержки местных инициати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170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2170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75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170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75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170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финансирование мероприятий по обеспечению развития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12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сирование мероприятий по развит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2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сирование мероприятий по реализации приоритетных проектов поддержки местных инициати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Энергосбережение и повышение энергетической эффективности на территории Железковского сельского поселения на 2021-2023 годы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общественно значимых проектов по благоустройству сельских территорий связанных с эффективным использованием энерго-ресурсов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S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05</w:t>
            </w:r>
            <w:r>
              <w:rPr>
                <w:b/>
              </w:rPr>
              <w:t>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0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000</w:t>
            </w:r>
            <w:r>
              <w:rPr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b/>
                <w:bCs/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05</w:t>
            </w:r>
            <w:r>
              <w:rPr>
                <w:b/>
                <w:bCs/>
              </w:rPr>
              <w:t>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5</w:t>
            </w:r>
            <w:r>
              <w:rPr/>
              <w:t>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общественно значимых проектов по благоустройству сельских территорий связанных с эффективным использованием энерго-ресурсов за счет ГП Новгородской области «Комплексное развитие сельских территорий Новгородской области до 2025 года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51000N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500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350</w:t>
            </w:r>
            <w:r>
              <w:rPr>
                <w:b/>
              </w:rPr>
              <w:t>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50</w:t>
            </w:r>
            <w:r>
              <w:rPr/>
              <w:t>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50</w:t>
            </w:r>
            <w:r>
              <w:rPr/>
              <w:t>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434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700,00</w:t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по благоустройству городских и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434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7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934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4700,00</w:t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934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47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934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4700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4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34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70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</w:tr>
      <w:tr>
        <w:trPr>
          <w:trHeight w:val="4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1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Основные направления развития молодёжной политики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и оздоровления дет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и оздоровления дет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41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8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8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е культуры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8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8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8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98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4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</w:tr>
      <w:tr>
        <w:trPr>
          <w:trHeight w:val="34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</w:tr>
      <w:tr>
        <w:trPr>
          <w:trHeight w:val="45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</w:tr>
      <w:tr>
        <w:trPr>
          <w:trHeight w:val="3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</w:tr>
      <w:tr>
        <w:trPr>
          <w:trHeight w:val="4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9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2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2000,00</w:t>
            </w:r>
          </w:p>
        </w:tc>
      </w:tr>
      <w:tr>
        <w:trPr>
          <w:trHeight w:val="3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9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2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2000,00</w:t>
            </w:r>
          </w:p>
        </w:tc>
      </w:tr>
      <w:tr>
        <w:trPr>
          <w:trHeight w:val="17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15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56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е физической культуры и спорта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45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 310 432,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749 72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2 822 420,0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  <w:t>**</w:t>
      </w:r>
    </w:p>
    <w:tbl>
      <w:tblPr>
        <w:tblW w:w="191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0"/>
        <w:gridCol w:w="1080"/>
        <w:gridCol w:w="360"/>
        <w:gridCol w:w="360"/>
        <w:gridCol w:w="360"/>
        <w:gridCol w:w="1200"/>
        <w:gridCol w:w="1440"/>
        <w:gridCol w:w="1680"/>
        <w:gridCol w:w="3030"/>
        <w:gridCol w:w="6390"/>
      </w:tblGrid>
      <w:tr>
        <w:trPr>
          <w:trHeight w:val="139" w:hRule="atLeast"/>
        </w:trPr>
        <w:tc>
          <w:tcPr>
            <w:tcW w:w="12780" w:type="dxa"/>
            <w:gridSpan w:val="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9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2460" w:firstLine="24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17" w:hRule="atLeast"/>
        </w:trPr>
        <w:tc>
          <w:tcPr>
            <w:tcW w:w="9750" w:type="dxa"/>
            <w:gridSpan w:val="8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№ 7 к решению Сове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</w:t>
            </w:r>
            <w:r>
              <w:rPr>
                <w:color w:val="000000"/>
              </w:rPr>
              <w:t>депутатов Железковского сель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оселения от 21.12.2021 года № 6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</w:t>
            </w:r>
            <w:r>
              <w:rPr>
                <w:color w:val="000000"/>
              </w:rPr>
              <w:t>«Об утверждении бюджета Железк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сельского поселения на 2022 год и плановы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</w:t>
            </w:r>
            <w:r>
              <w:rPr>
                <w:color w:val="000000"/>
              </w:rPr>
              <w:t>период 2023 и 2024 годов  »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ределение бюджетных ассигнований на реализацию муниципальных программ     на 2022 год и плановый период 2023 и 2024 г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руб.)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 го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 год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 год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"Усиление противопожарной защиты объектов и населённых пунктов  Железковского сельского поселения на 2022-2024 годы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400000000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72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72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72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72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72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00029010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72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00029010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"Развитие информационного общества в Железковском сельском поселении на 2022-202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500000000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направленных на развитие информационного об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00022510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Дорожная деятельность в Железковском сельском поселении на 2020-2022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60342,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943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385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0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/>
                <w:bCs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768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179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1790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768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179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179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68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79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79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68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79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79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768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79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790,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6657,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179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79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6657,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5851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271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657,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51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71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906657,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51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71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06657,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51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71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100071520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96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64000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64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6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4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4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6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4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4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6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4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4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896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4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4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Благоустройство территории Железковского сельского поселения на 2020-2022 годы»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00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903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орьбе с борщевиком Соснов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208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6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0208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06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0208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06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0000208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6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0000208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6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реализации первоочередных расходов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214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38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14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38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14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38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0000214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38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0000214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38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лагоустройству сельских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27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8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027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38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027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38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5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8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беспечению развития сельских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7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70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развит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72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72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72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72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72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реализации приоритетных проектов поддержки местных инициати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75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75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75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75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75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ганизация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753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70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753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0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753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0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753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0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753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0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обеспечению развития сельских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50000</w:t>
            </w:r>
            <w:r>
              <w:rPr>
                <w:b/>
                <w:bCs/>
                <w:color w:val="000000"/>
                <w:lang w:val="en-US"/>
              </w:rPr>
              <w:t>S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412000</w:t>
            </w:r>
            <w:r>
              <w:rPr>
                <w:b/>
                <w:bCs/>
                <w:color w:val="000000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финансирование мероприятий по развит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50000S2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2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2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2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2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финансирование мероприятий по реализации приоритетных проектов поддержки местных инициати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5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350000</w:t>
            </w:r>
            <w:r>
              <w:rPr>
                <w:b/>
                <w:bCs/>
                <w:color w:val="000000"/>
                <w:sz w:val="18"/>
                <w:szCs w:val="18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5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5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5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5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9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П «Энергосбережение и повышение энергетической эффективности на территории Железковского сельского поселения на 2021-2023 год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000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общественно значимых проектов по благоустройству сельских территорий связанных с эффективным использованием энерго-ресурсов за счет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51000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57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05000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05000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000S57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05</w:t>
            </w:r>
            <w:r>
              <w:rPr>
                <w:bCs/>
                <w:color w:val="000000"/>
                <w:sz w:val="18"/>
                <w:szCs w:val="18"/>
              </w:rPr>
              <w:t>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5000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000S57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5</w:t>
            </w:r>
            <w:r>
              <w:rPr>
                <w:color w:val="000000"/>
                <w:sz w:val="18"/>
                <w:szCs w:val="18"/>
              </w:rPr>
              <w:t>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05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общественно значимых проектов по благоустройству сельских территорий связанных с эффективным использованием энерго-ресурсов за счет ГП Новгородской области «Комплексное развитие сельских территорий Новгородской области до 2025 год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00N57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0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1000</w:t>
            </w:r>
            <w:r>
              <w:rPr>
                <w:color w:val="000000"/>
                <w:sz w:val="18"/>
                <w:szCs w:val="18"/>
                <w:lang w:val="en-US"/>
              </w:rPr>
              <w:t>N57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1000</w:t>
            </w:r>
            <w:r>
              <w:rPr>
                <w:color w:val="000000"/>
                <w:sz w:val="18"/>
                <w:szCs w:val="18"/>
                <w:lang w:val="en-US"/>
              </w:rPr>
              <w:t>N57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Основные направления развития молодежной политики в Железковском сельском поселении на 2020-2022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молодежной политики и оздоровления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Развитие культуры  в Железковском сельском поселени на 2020-2022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8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298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П «Развитие физической культуры и спорта  в Железковском сельском поселении на 2020-2022 гг.»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0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04096,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693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85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-9525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Heading1"/>
        <w:rPr>
          <w:b/>
          <w:b/>
          <w:sz w:val="28"/>
          <w:szCs w:val="28"/>
        </w:rPr>
      </w:pPr>
      <w:r>
        <w:rPr/>
        <w:t>АДМИНИСТРАЦИЯ ЖЕЛЕЗКОВСКОГО СЕЛЬСКОГО ПОСЕЛЕНИЯ</w:t>
      </w:r>
    </w:p>
    <w:p>
      <w:pPr>
        <w:pStyle w:val="Heading1"/>
        <w:pBdr>
          <w:bottom w:val="single" w:sz="12" w:space="1" w:color="000000"/>
        </w:pBdr>
        <w:rPr/>
      </w:pPr>
      <w:r>
        <w:rPr>
          <w:bCs/>
          <w:szCs w:val="24"/>
        </w:rPr>
        <w:t>Боровичского района Новгородской области</w:t>
      </w:r>
    </w:p>
    <w:p>
      <w:pPr>
        <w:pStyle w:val="Normal"/>
        <w:jc w:val="center"/>
        <w:rPr/>
      </w:pPr>
      <w:r>
        <w:rPr/>
        <w:t>174418, д. Железково, д.16, Боровичский район, Новгородская область</w:t>
      </w:r>
    </w:p>
    <w:p>
      <w:pPr>
        <w:pStyle w:val="Normal"/>
        <w:jc w:val="center"/>
        <w:rPr/>
      </w:pPr>
      <w:r>
        <w:rPr/>
        <w:t xml:space="preserve">Тел.(факс) 8(81664)95787, 95724        </w:t>
      </w:r>
      <w:r>
        <w:rPr>
          <w:lang w:val="en-US"/>
        </w:rPr>
        <w:t>E</w:t>
      </w:r>
      <w:r>
        <w:rPr/>
        <w:t>-mail: adm.jelezkowo@yandex.r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ЯСНИТЕЛЬНАЯ ЗАПИСК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 28 сентября 2022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Администрация Железковского сельского поселения просит внести изменения по расходам бюджета за счет </w:t>
      </w:r>
      <w:r>
        <w:rPr>
          <w:sz w:val="24"/>
        </w:rPr>
        <w:t xml:space="preserve">экономии: 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расходов по Фонду оплаты труда государственных (муниципальных) органов и Взносы по обязательному социальному страхованию на выплаты денежного содержания и иные выплаты работникам государственных (муниципальных) органов по кодам:                                                                  - 441 0104 9500001000 121    - 53000,00 рублей;                                                                                                          - 441 0104 9500001000 129    - 16000,00 рублей;                                                                                                                       направить экономию на выплаты старостам по коду 441 0113 9390099990 123 в сумме 69000,00 рублей;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расходов на организацию и содержание мест захоронения по коду 441 0503 5000027030 244 -50000,00 рублей и направить на оплату услуг и работ по прочему благоустройству по коду 441 0503 5000027040 244 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:                                              Т.А.Долот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>Исполнитель:  В.В.Логвинова</w:t>
      </w:r>
    </w:p>
    <w:p>
      <w:pPr>
        <w:pStyle w:val="Normal"/>
        <w:rPr>
          <w:sz w:val="16"/>
          <w:szCs w:val="72"/>
        </w:rPr>
      </w:pPr>
      <w:r>
        <w:rPr>
          <w:sz w:val="16"/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b/>
      <w:bCs/>
      <w:sz w:val="28"/>
    </w:rPr>
  </w:style>
  <w:style w:type="character" w:styleId="4">
    <w:name w:val="Заголовок 4 Знак"/>
    <w:qFormat/>
    <w:rPr>
      <w:b/>
      <w:bCs/>
      <w:sz w:val="32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bCs/>
      <w:sz w:val="28"/>
    </w:rPr>
  </w:style>
  <w:style w:type="character" w:styleId="8">
    <w:name w:val="Заголовок 8 Знак"/>
    <w:qFormat/>
    <w:rPr>
      <w:b/>
      <w:bCs/>
      <w:sz w:val="32"/>
    </w:rPr>
  </w:style>
  <w:style w:type="character" w:styleId="9">
    <w:name w:val="Заголовок 9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головок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Красная строка Знак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9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color w:val="000000"/>
      <w:sz w:val="28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3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39:00Z</dcterms:created>
  <dc:creator>taz</dc:creator>
  <dc:description/>
  <cp:keywords/>
  <dc:language>en-US</dc:language>
  <cp:lastModifiedBy>USER</cp:lastModifiedBy>
  <cp:lastPrinted>2022-09-29T11:06:00Z</cp:lastPrinted>
  <dcterms:modified xsi:type="dcterms:W3CDTF">2022-09-29T08:06:00Z</dcterms:modified>
  <cp:revision>69</cp:revision>
  <dc:subject/>
  <dc:title>                       </dc:title>
</cp:coreProperties>
</file>