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76959076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3 ноября  2022 г.  № 1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1 г. № 6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2 год и плановый период 20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1г. № 69 «Об утверждении бюджета Железковского сельского поселения на 2022 год и  плановый  период  2023  и  2024  годов» в редакции от 17.01.2022 года № 67, от 27.04.2022 года № 87, от 29.06.2022 года № 95, от 31.08.2022 года № 100, от 28.09.2022 года № 104, от 26.10.2022 года № 10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ложить приложения № 1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200"/>
        <w:gridCol w:w="120"/>
        <w:gridCol w:w="83"/>
        <w:gridCol w:w="1117"/>
      </w:tblGrid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1.12.2021 года  № 69 "Об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2 год и плановый период 2023 и 2024 годов 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2 году и плановый период 2023 и 2024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5302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9720,00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24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5056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59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07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8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45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1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5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100,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000,0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440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81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229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4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1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00,00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0024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0024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412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40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40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40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5576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5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4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6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3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4000,00</w:t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1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85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2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  <w:bookmarkStart w:id="7" w:name="_Hlk109821358"/>
            <w:r>
              <w:rPr/>
              <w:t>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0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2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600,00</w:t>
            </w:r>
          </w:p>
        </w:tc>
      </w:tr>
      <w:tr>
        <w:trPr>
          <w:trHeight w:val="9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600,00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06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мероприятия, направленные на борьбу с борщевиком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633,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обеспечение первоочередных расходов бюджетам сельских поселений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3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142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3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ные межбюджетные трансферты, передаваемые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020,0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2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и 2024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397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8" w:name="_Hlk117251361"/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01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0165,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6327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5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52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41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0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61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961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961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9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847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847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7847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86056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609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609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7609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1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575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1575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1575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1575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8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0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4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402 43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1.12..2021 года  № 69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2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3 и 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402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 7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2 42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3976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08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07562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1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40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0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50635,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02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6327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6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7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00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31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5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52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41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0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9" w:name="_Hlk117252495"/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9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00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2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2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2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20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4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8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1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14815618"/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1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535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</w:tr>
      <w:tr>
        <w:trPr>
          <w:trHeight w:val="5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2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8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8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34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66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61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61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961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9614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0342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4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8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847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847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7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7847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271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86056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85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271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40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9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866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79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60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260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7609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6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первоочередных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ервоочередных  расходо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213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575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1575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1575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1575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8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027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5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5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N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50</w:t>
            </w:r>
            <w:r>
              <w:rPr>
                <w:b/>
              </w:rPr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0</w:t>
            </w:r>
            <w:r>
              <w:rPr/>
              <w:t>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7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00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 402 432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49 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822 4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**</w:t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селения от 21.12.2021 года № 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3 и 2024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614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614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14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14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4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7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0342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4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86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0,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847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79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9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847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847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87847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847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51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1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7609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первоочередных расходо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002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457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4575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1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1575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575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575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Энергосбережение и повышение энергетической эффективности на территории Железковского сельского поселения на 2021-202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5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lang w:val="en-US"/>
              </w:rPr>
              <w:t>105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bCs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05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 связанных с эффективным использованием энерго-ресурсов за счет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3566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23 ноября 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доходам бюджета по Инициативным платежам на ППМИ (44111715030100000150) в сумме 92000,00 рублей за счет дополнительных взносов населения и организаций и увеличить расходы подразделу 0503 целевой статьи 50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260 на оплату работ   ППМИ на тренажерной площадки д. Железково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</w:t>
      </w:r>
      <w:r>
        <w:rPr>
          <w:sz w:val="24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еньшить расходы</w:t>
      </w:r>
      <w:r>
        <w:rPr>
          <w:sz w:val="24"/>
          <w:szCs w:val="24"/>
        </w:rPr>
        <w:t xml:space="preserve"> по подразделу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0310 «Пожарная безопасность» ( 03102400028010244)  на 17575,16 рублей (экономия по ремонту пожарных водоёмов) направить экономию на оплату ремонта уличному освещению по подразделу 050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0104  «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 вид расхода 244 «Прочая закупка товаров, работ и услуг» (экономия по водопотреблению) в сумме 7500,00,00 рублей,  направить экономию на оплату электроэнергии по администрации по подразделу 0104 и ремонта уличному освещению по подразделу 0503 (Благоустройств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0409 «Дорожное хозяйство» по виду расходов 247- закупка электрической энергии  (экономия по уличному освещению поселенческих дорог за счет модернизации оборудования) в сумме 372000 рублей, направить экономию на подраздел 0409 по виду расходов 244 – прочая закупка товаров, работ и услуг на ремонт и зимнее обслуживание поселенчески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2-11-21T13:25:00Z</cp:lastPrinted>
  <dcterms:modified xsi:type="dcterms:W3CDTF">2022-11-23T08:49:00Z</dcterms:modified>
  <cp:revision>90</cp:revision>
  <dc:subject/>
  <dc:title>                       </dc:title>
</cp:coreProperties>
</file>