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688976896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292474"/>
      <w:bookmarkStart w:id="11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314209043" r:id="rId2"/>
        </w:object>
      </w: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от 30.03.2022 г.  № 8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/>
      </w:pPr>
      <w:r>
        <w:rPr>
          <w:sz w:val="28"/>
        </w:rPr>
        <w:t>Об утверждении протокола публичных слушаний по проекту</w:t>
      </w:r>
      <w:r>
        <w:rPr>
          <w:sz w:val="28"/>
          <w:szCs w:val="28"/>
        </w:rPr>
        <w:t xml:space="preserve">  Правил благоустройства территории Железко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. Утвердить итоговый документ о результатах публичных слушаний по проекту </w:t>
      </w:r>
      <w:r>
        <w:rPr>
          <w:sz w:val="28"/>
          <w:szCs w:val="28"/>
        </w:rPr>
        <w:t>Правил благоустройства территории Железковского 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итоговый документ в бюллетене «Официальный вестник Желез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 сельского поселения                                                       Т.А. Долот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 слушаний  по  проекту  Правил  благоустройства  территории  Железков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 проведения:</w:t>
      </w:r>
      <w:r>
        <w:rPr>
          <w:sz w:val="28"/>
          <w:szCs w:val="28"/>
        </w:rPr>
        <w:t>помещение  Администрации   Железковского  сельского  поселения  по  адресу:  Новгородская  область,  Боровичский  район,  д.Железково,  д.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 проведения: </w:t>
      </w:r>
      <w:r>
        <w:rPr>
          <w:sz w:val="28"/>
          <w:szCs w:val="28"/>
        </w:rPr>
        <w:t>28 марта 202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 публичных  слушаний: </w:t>
      </w:r>
      <w:r>
        <w:rPr>
          <w:sz w:val="28"/>
          <w:szCs w:val="28"/>
        </w:rPr>
        <w:t>рассмотрение проекта  Правил  благоустройства  территории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 информирования  населения  о  проведении  публичных  слушаний: </w:t>
      </w:r>
      <w:r>
        <w:rPr>
          <w:sz w:val="28"/>
          <w:szCs w:val="28"/>
        </w:rPr>
        <w:t>размещение  объявления  на   сайте       Железковского      сельского     поселения,  опубликование    в  информационном  бюллетене  « Официальный  вестник  Железковского  сельского  поселени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от  25.02.2022 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 публичных слушаний: </w:t>
      </w:r>
      <w:r>
        <w:rPr>
          <w:sz w:val="28"/>
          <w:szCs w:val="28"/>
        </w:rPr>
        <w:t>Долотова  Т.А. –Глава    Администрации  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 публичных  слушаний:  </w:t>
      </w:r>
      <w:r>
        <w:rPr>
          <w:sz w:val="28"/>
          <w:szCs w:val="28"/>
        </w:rPr>
        <w:t>Захарова Т.А. -   зам. Главы администрации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17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 проведения  публичных 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клад -  Глава   Администрации  Железковского сельского  поселения   Долотова 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смотрение  вопросов  и предложений  участников публичных 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предложенному  порядку  проведения  публичных  слушаний  замечаний  и  предложений  от  участников  слушаний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первому  вопросу  слушали:  </w:t>
      </w:r>
      <w:r>
        <w:rPr>
          <w:sz w:val="28"/>
          <w:szCs w:val="28"/>
        </w:rPr>
        <w:t>Долотову  Т.А. -  Главу  Администрации  Железковского 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а  довела  до  сведения  участников  публичных  слушаний,  что  на  сегодняшний  день  действуют  Правила  благоустройства    территории  Железковского  сельского  поселения,  утвержденные  решение  Совета  депутатов Железковского  сельского  поселения  от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9.08.2018г. № 134( в ред. № 165 от 27.02.2019г, № 188 от 25.09.2019г., № 217 от 29.01.2020г., № 237 от 29.04.2020г., № 42 от 28.07.2021 г.)</w:t>
      </w:r>
      <w:r>
        <w:rPr>
          <w:sz w:val="28"/>
          <w:szCs w:val="28"/>
        </w:rPr>
        <w:t xml:space="preserve"> Эти  Правила  требуют  внесения  изменений,  более  подробного   регламентирования  мероприятий  и  действий  физических  и  юридических  лиц  по  решению   вопросов  благоустройства.  В  настоящее  время  разработан  новый  проект  Правил  благоустройства    территории  Железковского  сельского  поселения.  Основной   смысл Правил  благоустройства    территории  Железковского  сельского  поселения,  это  подробное  изложение  правил  и  обязанностей  физических  и  юридических  лиц,  индивидуальных  предпринимателей  по  вопросам  благоустройства  Железковского  сельского  поселения  в  соответствии с  действующим  законодательством  и  сложившимся  порядком  решения  вопросов  благоустройства.   Правила  благоустройства    территории  Железковского  сельского  поселения  разработаны  в  соответствии   с методическими  рекомендациями  для  подготовки  Правил  благоустройства  территорий  поселений,  городских округов,  внутригородских   районов, утвержденными  приказом  Министерства  строительства  и  жилищно-  коммунального  хозяйства  Российской  Федерации  от  13.04.2017г.  № 711/пр  с  целью  урегулирования  вопросов  в  сфере  благоустройства   и  направлены  на  обеспечение  и повышение  комфортности  условий проживания  граждан,  безопасности,    поддерживание  и  улучшение   санитарного  и эстетического  состояния  территории,  охраны  окружающей  среды,  усиления  контроля  за  санитарным  содержанием  территории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 второму   вопросу  слушали</w:t>
      </w:r>
      <w:r>
        <w:rPr>
          <w:sz w:val="28"/>
          <w:szCs w:val="28"/>
        </w:rPr>
        <w:t>:   Долотову  Т.А. -  Главу  Администрации  Железковского  сельского  поселения,  которая  предложила  участникам  публичных  слушаний  вносить  свои  предложения  и  замечания в  проект  Правил  благоустройства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,  предложений  и  замечаний  по  проекту  Правил  благоустройства  Железковского  сельского  поселения  от  участников  публичных  слушаний 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убличных  слушаний    Долотова  Т.А.  подвела  итоги  публичных  слушаний  и 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править  проект   Правил благоустройства  Железковского  сельского  поселения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 «за»  -17,  «против» - нет, 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:                                                  Т.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Т.А. Зах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22-03-30T16:06:00Z</cp:lastPrinted>
  <dcterms:modified xsi:type="dcterms:W3CDTF">2022-03-30T13:06:00Z</dcterms:modified>
  <cp:revision>12</cp:revision>
  <dc:subject/>
  <dc:title>                       </dc:title>
</cp:coreProperties>
</file>