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2953050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 10. 202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, от 28.09.2022 года № 1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3,4,7 в новой редак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437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17251361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4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4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6327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29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29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74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4376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67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8" w:name="_Hlk117252495"/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9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9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9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4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0342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40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1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12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56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6  октяб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Уменьшить расходы</w:t>
      </w:r>
      <w:r>
        <w:rPr>
          <w:sz w:val="24"/>
          <w:szCs w:val="24"/>
        </w:rPr>
        <w:t xml:space="preserve"> по подразделу 0310 «Пожарная безопасность» ( 03102400028010244)                                                             на 121530,00 рублей (экономия по ремонту пожарных водоёмов) и  по  подразделу   0104               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вид расхода 851 «Уплата налога на имущество организации и земельного налога» в сумме 1730,00 рублей и по виду расхода 853 «Уплата прочих налогов, сборов» в сумме 240,00 рублей ( уменьшение начисленных налогов за три квартала 2022 год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на сумму123500,00 рублей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Увеличить расходы</w:t>
      </w:r>
      <w:r>
        <w:rPr>
          <w:sz w:val="24"/>
          <w:szCs w:val="24"/>
        </w:rPr>
        <w:t xml:space="preserve"> за счет экономии по подразделу 0104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по целевой статье (01049500001000 244) в сумме 21000,00 рублей на оплату расходов по уборке административных помещений и страховку автомобиля и  на оплату задолженности       по       исполнительному    производству     (за несанкционированные      свалки) (01049500001000831) в  сумме 37500,00  рублей. Всего  по  подразделу 0104 – 58500,00 рублей. По подразделе 0503 «Благоустройство» по целевой статье «Прочее благоустройство» (05035000027040244) увеличить  расходы    в сумме 65000,00 рублей для оплаты расходов по уборка мусора и несанкционированных свало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на сумму 123500 рублей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10-28T10:12:00Z</cp:lastPrinted>
  <dcterms:modified xsi:type="dcterms:W3CDTF">2022-10-28T07:14:00Z</dcterms:modified>
  <cp:revision>77</cp:revision>
  <dc:subject/>
  <dc:title>                       </dc:title>
</cp:coreProperties>
</file>