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458116"/>
      <w:bookmarkStart w:id="10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1644280657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0.2022</w:t>
      </w:r>
      <w:r>
        <w:rPr>
          <w:sz w:val="28"/>
        </w:rPr>
        <w:t xml:space="preserve"> г.  № </w:t>
      </w:r>
      <w:r>
        <w:rPr>
          <w:sz w:val="28"/>
          <w:u w:val="single"/>
        </w:rPr>
        <w:t>107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итогах социально-экономического </w:t>
      </w:r>
      <w:r>
        <w:rPr>
          <w:b/>
          <w:bCs/>
          <w:sz w:val="28"/>
          <w:szCs w:val="28"/>
        </w:rPr>
        <w:t>развития Желез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тоги социально – экономического развития Железковского сельского поселения за 2022 год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Железковского сельского поселения третьего созыва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тоги социально – экономического развития  Железковского сельского поселения за 2022 год (приложение №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работу администрации Железковского сельского поселения  по решению вопросов местного значения – «удовлетворительно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368"/>
        <w:gridCol w:w="1540"/>
        <w:gridCol w:w="1465"/>
        <w:gridCol w:w="1300"/>
        <w:gridCol w:w="453"/>
      </w:tblGrid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bookmarkStart w:id="11" w:name="RANGE!A1%3AE67"/>
            <w:r>
              <w:rPr>
                <w:b/>
                <w:bCs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bookmarkStart w:id="12" w:name="RANGE!A1%3AE67"/>
            <w:r>
              <w:rPr>
                <w:b/>
                <w:bCs/>
                <w:lang w:eastAsia="ru-RU"/>
              </w:rPr>
              <w:t>Утверждено</w:t>
            </w:r>
            <w:bookmarkEnd w:id="12"/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м Совета депутатов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елезковского сельского посел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  </w:t>
            </w:r>
            <w:r>
              <w:rPr>
                <w:b/>
                <w:bCs/>
                <w:u w:val="single"/>
                <w:lang w:eastAsia="ru-RU"/>
              </w:rPr>
              <w:t>26.10.2022</w:t>
            </w:r>
            <w:r>
              <w:rPr>
                <w:b/>
                <w:bCs/>
                <w:lang w:eastAsia="ru-RU"/>
              </w:rPr>
              <w:t xml:space="preserve"> г.   №</w:t>
            </w:r>
            <w:r>
              <w:rPr>
                <w:b/>
                <w:bCs/>
                <w:u w:val="single"/>
                <w:lang w:eastAsia="ru-RU"/>
              </w:rPr>
              <w:t xml:space="preserve"> 107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-ЭКОНОМИЧЕСКОГО РАЗВИТ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ЕЛЕЗКОВСКОГО СЕЛЬСКОГО ПОСЕЛЕНИЯ за 2022 год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2 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26.10.2022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 на 2022 г.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06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2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154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2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25,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2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26,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нало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9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4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пошл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ого поселения (за исключением земельных участвков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8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8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91,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6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0,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,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31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310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8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87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05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05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,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6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0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60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6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64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56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использования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зем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рендная плата за помещ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мография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в организац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сфе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ой фонд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 муниципаль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natr</dc:creator>
  <dc:description/>
  <cp:keywords/>
  <dc:language>en-US</dc:language>
  <cp:lastModifiedBy>User</cp:lastModifiedBy>
  <cp:lastPrinted>2022-10-28T11:11:00Z</cp:lastPrinted>
  <dcterms:modified xsi:type="dcterms:W3CDTF">2022-10-28T08:14:00Z</dcterms:modified>
  <cp:revision>7</cp:revision>
  <dc:subject/>
  <dc:title>ДУМА БОРОВИЧСКОГО МУНИЦИПАЛЬНОГО РАЙОНА</dc:title>
</cp:coreProperties>
</file>