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4807" w:leader="none"/>
          <w:tab w:val="left" w:pos="871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  <w:tab/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ЖЕЛЕЗ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.12.2022г. № 1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Об утверждении Порядка представления лицами, замещающими  должности муниципальной службы,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униципальными служащими в Железковском 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Федеральными законами от 6 октября 2003 года                   № 131-Ф3 «Об общих принципах организации местного самоуправления в Российской Федерации», от 25 декабря 2008 года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, </w:t>
      </w:r>
      <w:r>
        <w:rPr>
          <w:rStyle w:val="FontStyle11"/>
          <w:b w:val="false"/>
          <w:sz w:val="28"/>
          <w:szCs w:val="28"/>
        </w:rPr>
        <w:t>Федеральным законом от 01.04.2022 года № 93 «О внесении изменений в отдельные законодательные акты Российской Федерации»,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Совет депутатов Железковского сельского поселения третьего созыва РЕШИЛ:</w:t>
      </w:r>
    </w:p>
    <w:p>
      <w:pPr>
        <w:pStyle w:val="Style41"/>
        <w:widowControl/>
        <w:spacing w:lineRule="atLeast" w:line="360" w:before="120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. Утвердить прилагаемый Порядок представления лицами, замещающими должности муниципальной службы, муниципальными служащими  в  Железковском сельском поселении, сведений о своих расходах, а также расходах своих супруга (супруги) и несовершеннолетних детей (далее Порядок).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.Опубликовать решение в бюллетене «Официальный вестник Железковского сельского поселения» и разместить  на официальном сайте Администрации сельского поселения.</w:t>
      </w:r>
    </w:p>
    <w:p>
      <w:pPr>
        <w:pStyle w:val="Style4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Т. А. Долотова</w:t>
      </w:r>
      <w:r>
        <w:br w:type="page"/>
      </w:r>
    </w:p>
    <w:p>
      <w:pPr>
        <w:pStyle w:val="Normal"/>
        <w:spacing w:lineRule="exact" w:line="240" w:before="120" w:after="12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Железковского сельского поселения                                  от 21.12.2022 г.   № 115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 w:before="0" w:after="120"/>
        <w:ind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7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представления лицами, замещающими должности муниципальной службы,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униципальными служащими  в Железковском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. Настоящий Порядок определяет порядок представления сведений о своих расходах, а также расходах своих супруги (супруга) и несовершеннолетних детей лицами, замещающими должности муниципальной службы, муниципальными служащими в Железковском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. Лица, замещающие  должности муниципальной службы, муниципальные служащие в Железковском сельском поселении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</w:t>
      </w:r>
      <w:r>
        <w:rPr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фровых финансовых активов, цифровой валюты</w:t>
      </w:r>
      <w:r>
        <w:rPr>
          <w:rStyle w:val="FontStyle11"/>
          <w:b w:val="false"/>
          <w:sz w:val="28"/>
          <w:szCs w:val="28"/>
        </w:rPr>
        <w:t>, если сумма сделки превышает 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сведения о расходах).</w:t>
      </w:r>
    </w:p>
    <w:p>
      <w:pPr>
        <w:pStyle w:val="Style51"/>
        <w:widowControl/>
        <w:spacing w:lineRule="atLeast" w:line="34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3. Указанные в пункте 2 сведения о расходах представляются ежегодно, не позднее 30 апреля года, следующего за отчетным, по формам справок, которые установлены для представления сведений о доходах, расходах, об имуществе и обязательствах имущественного характера лица, замещающие  должности муниципальной службы, муниципальные служащие Новгородской области передают </w:t>
      </w:r>
      <w:r>
        <w:rPr>
          <w:sz w:val="28"/>
          <w:szCs w:val="28"/>
        </w:rPr>
        <w:t>специалисту, ответственному за кадровую работу в Администрации сельского поселения.</w:t>
      </w:r>
    </w:p>
    <w:p>
      <w:pPr>
        <w:pStyle w:val="Style17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4. В случае если лицо, замещающее  должность муниципальной службы, муниципальный служащий обнаружило, что в представленных им сведениях о расходах не отражены или не полностью отражены какие-либо сведения, либо имеются ошибки, оно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Style17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 Сведения о расходах, предусмотренные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Style17"/>
        <w:widowControl/>
        <w:spacing w:lineRule="atLeast" w:line="34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6. Лица, виновные в разглашении сведений о расходах, предусмотренных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7"/>
        <w:widowControl/>
        <w:spacing w:lineRule="atLeast" w:line="34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7. Непредставление лицами, замещающими должности муниципальной службы, муниципальными служащими в сельском поселении, 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 настоящего Порядка, от замещаемой должности, увольнение в установленном порядке с муниципальной службы на основании Федерального закона.</w:t>
      </w:r>
    </w:p>
    <w:p>
      <w:pPr>
        <w:pStyle w:val="Style17"/>
        <w:widowControl/>
        <w:spacing w:lineRule="atLeast" w:line="34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__________________________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8:00Z</dcterms:created>
  <dc:creator>user</dc:creator>
  <dc:description/>
  <cp:keywords/>
  <dc:language>en-US</dc:language>
  <cp:lastModifiedBy>User</cp:lastModifiedBy>
  <cp:lastPrinted>2022-12-20T11:33:00Z</cp:lastPrinted>
  <dcterms:modified xsi:type="dcterms:W3CDTF">2022-12-20T08:34:00Z</dcterms:modified>
  <cp:revision>4</cp:revision>
  <dc:subject/>
  <dc:title>Приложение № 1 к решению С</dc:title>
</cp:coreProperties>
</file>