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60328847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1 декабря  2022 г.  № 1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1 г. № 6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2 год и плановый период 20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1г. № 69 «Об утверждении бюджета Железковского сельского поселения на 2022 год и  плановый  период  2023  и  2024  годов» в редакции от 17.01.2022 года № 67, от 27.04.2022 года № 87, от 29.06.2022 года № 95, от 31.08.2022 года № 100, от 28.09.2022 года № 104, от 26.10.2022 года № 106, от 23.11.2022 года № 1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ложить приложения № 1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200"/>
        <w:gridCol w:w="120"/>
        <w:gridCol w:w="83"/>
        <w:gridCol w:w="1117"/>
      </w:tblGrid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1.12.2021 года  № 69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2 год и плановый период 2023 и 2024 годов 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2 году и плановый период 2023 и 2024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3</w:t>
            </w:r>
            <w:r>
              <w:rPr>
                <w:b/>
                <w:bCs/>
                <w:color w:val="000000"/>
                <w:lang w:val="en-US"/>
              </w:rPr>
              <w:t>34</w:t>
            </w:r>
            <w:r>
              <w:rPr>
                <w:b/>
                <w:bCs/>
                <w:color w:val="000000"/>
              </w:rPr>
              <w:t>32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9720,0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24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9</w:t>
            </w:r>
            <w:r>
              <w:rPr>
                <w:b/>
                <w:color w:val="000000"/>
                <w:lang w:val="en-US"/>
              </w:rPr>
              <w:t>54</w:t>
            </w:r>
            <w:r>
              <w:rPr>
                <w:b/>
                <w:color w:val="000000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56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59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601</w:t>
            </w:r>
            <w:r>
              <w:rPr>
                <w:b/>
                <w:color w:val="000000"/>
              </w:rPr>
              <w:t>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7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2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2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447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5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2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1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5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7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56700,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00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3440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45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81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29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806</w:t>
            </w: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5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47</w:t>
            </w: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34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1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52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0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0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0024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0024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18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18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3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7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  <w:bookmarkStart w:id="7" w:name="_Hlk109821358"/>
            <w:r>
              <w:rPr/>
              <w:t>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  <w:bookmarkEnd w:id="7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0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9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06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мероприятия, направленные на борьбу с борщевиком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633,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4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обеспечение первоочередных расходов бюджетам сельских поселений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3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142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3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ные межбюджетные трансферты, передаваемые бюджетам сельских поселений,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020,0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/>
      </w:pPr>
      <w:r>
        <w:rPr>
          <w:sz w:val="16"/>
          <w:szCs w:val="16"/>
        </w:rPr>
        <w:t>Железковского сельского 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2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и 2024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485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4389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790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598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8" w:name="_Hlk117251361"/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4340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4340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3446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4110,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74110,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7709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401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165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5165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37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027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70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70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40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1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2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5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5611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090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090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44090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40894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96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8605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8605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3605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571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8079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8079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28079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62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2616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92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92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2492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2492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0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4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70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9 583 73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83 7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 7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2 4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48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389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790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598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434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434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3446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411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74110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770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401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165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5165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137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027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7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9" w:name="_Hlk117252495"/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7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4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2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14815618"/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1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5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27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5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561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5956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090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090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44090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40894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96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8605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8605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3605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571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8079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8079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28079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62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2616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92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492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2492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492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5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N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0700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9 583 7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**</w:t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7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от 21.12.2021 года № 6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2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3 и 2024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1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956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4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409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09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09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09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090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3605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57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571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571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8079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079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079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49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9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49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  <w:r>
              <w:rPr>
                <w:b/>
                <w:bCs/>
                <w:color w:val="000000"/>
                <w:lang w:val="en-US"/>
              </w:rPr>
              <w:t>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lang w:val="en-US"/>
              </w:rPr>
              <w:t>1050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bC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05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8174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1 декабря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Железковского сельского поселения просит внести  изменения в кассовый план по собственным доходам в декабре 2022 года по следующим к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080"/>
        <w:gridCol w:w="1440"/>
        <w:gridCol w:w="1260"/>
        <w:gridCol w:w="900"/>
        <w:gridCol w:w="360"/>
      </w:tblGrid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год</w:t>
            </w:r>
          </w:p>
        </w:tc>
        <w:tc>
          <w:tcPr>
            <w:tcW w:w="3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1 03 02231 01 0000 110</w:t>
              <w:tab/>
              <w:tab/>
              <w:tab/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6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68 000,00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 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 400,00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76 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76 600,00</w:t>
            </w:r>
          </w:p>
        </w:tc>
      </w:tr>
      <w:tr>
        <w:trPr>
          <w:trHeight w:val="226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 000,00</w:t>
            </w:r>
          </w:p>
        </w:tc>
      </w:tr>
      <w:tr>
        <w:trPr>
          <w:trHeight w:val="8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 101 02010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0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0 000,00</w:t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0,00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 000,00</w:t>
            </w:r>
          </w:p>
        </w:tc>
      </w:tr>
      <w:tr>
        <w:trPr>
          <w:trHeight w:val="132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7 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7 400,00</w:t>
            </w:r>
          </w:p>
        </w:tc>
      </w:tr>
      <w:tr>
        <w:trPr>
          <w:trHeight w:val="169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 1 08 04020 01 1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4 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4 100,00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1 1 11 05025 10 0000 1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 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 300,00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 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 3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 от уплаты акцизов в сумме 321000,00 рубль направить в «Дорожный фонд» по подразделу 0409, недоимку по налогам  снять с подраздела 0104 по виду расхода 121 «Фонд оплаты труда государственных (муниципальных) органов» в сумме 139700,00 рублей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</w:t>
      </w:r>
      <w:r>
        <w:rPr>
          <w:sz w:val="24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меньшить расходы</w:t>
      </w:r>
      <w:r>
        <w:rPr>
          <w:sz w:val="24"/>
          <w:szCs w:val="24"/>
        </w:rPr>
        <w:t xml:space="preserve"> по подразделу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0104  « 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расхода 121 «Фонд оплаты труда государственных (муниципальных) органов» (в связи с недоимкой по налогам 139700,00 рублей и экономией) в сумме 160000,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(в связи с экономией) в сумме 546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244 «Прочая закупка товаров, работ и услуг</w:t>
      </w:r>
      <w:r>
        <w:rPr>
          <w:sz w:val="18"/>
          <w:szCs w:val="18"/>
        </w:rPr>
        <w:t>» (</w:t>
      </w:r>
      <w:r>
        <w:rPr>
          <w:sz w:val="24"/>
          <w:szCs w:val="24"/>
        </w:rPr>
        <w:t>Экономия по водопотреблению</w:t>
      </w:r>
      <w:r>
        <w:rPr>
          <w:sz w:val="18"/>
          <w:szCs w:val="18"/>
        </w:rPr>
        <w:t xml:space="preserve">) </w:t>
      </w:r>
      <w:r>
        <w:rPr>
          <w:sz w:val="24"/>
          <w:szCs w:val="24"/>
        </w:rPr>
        <w:t>в сумме 912,21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247 «Закупка энергетических ресурсов</w:t>
      </w:r>
      <w:r>
        <w:rPr>
          <w:sz w:val="18"/>
          <w:szCs w:val="18"/>
        </w:rPr>
        <w:t>» (</w:t>
      </w:r>
      <w:r>
        <w:rPr>
          <w:sz w:val="24"/>
          <w:szCs w:val="24"/>
        </w:rPr>
        <w:t>Экономия по электроснабжению</w:t>
      </w:r>
      <w:r>
        <w:rPr>
          <w:sz w:val="18"/>
          <w:szCs w:val="18"/>
        </w:rPr>
        <w:t xml:space="preserve">) </w:t>
      </w:r>
      <w:r>
        <w:rPr>
          <w:sz w:val="24"/>
          <w:szCs w:val="24"/>
        </w:rPr>
        <w:t>в сумме 1086,36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ид расхода 853 «Уплата иных платежей»  экономия в сумме 2859,6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на сумму 219458,17 рублей экономию направить на оплату закупки канцтоваров и похозяйственных книг, лицензионного обслуживания ПО и отопление административного здания, оплату уличного освещ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0113 «</w:t>
      </w:r>
      <w:r>
        <w:rPr>
          <w:bCs/>
          <w:sz w:val="24"/>
          <w:szCs w:val="24"/>
        </w:rPr>
        <w:t>Другие общегосударственные вопросы» - выплаты старостам по решению совета старост в сумме 67372,16 рубля направить на зимнюю расчистку поселенчески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0310 «Пожарная безопасность» ( 03102400028010244)  на 211279,87 рублей (экономия по ремонту пожарных водоёмов) направить экономию на оплату уличного освещения по подразделе 0503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0409 «Дорожное хозяйство» по виду расходов 247- закупка электрической энергии  (экономия по уличному освещению поселенческих дорог за счет модернизации оборудования) в сумме 89223,78 рубля, направить экономию на подраздел 0409 по виду расходов 244 – прочая закупка товаров, работ и услуг на ремонт и зимнее обслуживание поселенческих дорог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1101  «</w:t>
      </w:r>
      <w:r>
        <w:rPr>
          <w:bCs/>
          <w:sz w:val="24"/>
          <w:szCs w:val="24"/>
        </w:rPr>
        <w:t>Физическая культура» в сумме 3000,00 рублей (экономия по мероприятиям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2-12-23T12:28:00Z</cp:lastPrinted>
  <dcterms:modified xsi:type="dcterms:W3CDTF">2022-12-26T08:57:00Z</dcterms:modified>
  <cp:revision>113</cp:revision>
  <dc:subject/>
  <dc:title>                       </dc:title>
</cp:coreProperties>
</file>