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47625</wp:posOffset>
            </wp:positionV>
            <wp:extent cx="800100" cy="883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вичский район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  <w:r>
        <w:rPr>
          <w:rFonts w:cs="Times New Roman" w:ascii="Times New Roman" w:hAnsi="Times New Roman"/>
          <w:szCs w:val="28"/>
          <w:lang w:val="ru-RU"/>
        </w:rPr>
        <w:t>ЖЕЛЕЗКОВ</w:t>
      </w:r>
      <w:r>
        <w:rPr>
          <w:rFonts w:cs="Times New Roman" w:ascii="Times New Roman" w:hAnsi="Times New Roman"/>
          <w:szCs w:val="28"/>
        </w:rPr>
        <w:t>СКОГО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28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2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осуществления закупок товаров, работ, услуг малого объема с использованием информационного ресурс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, обеспечения гласности и прозрачности закупок товаров, работ, услуг для обеспечения Железковского сельского поселения, осуществляемых у единственного поставщика (подрядчика, исполнителя), по основаниям, предусмотренным пунктами 4,5 части 1 статьи 93 Федерального закона от 5 апреля 2013 года №44 «О контрактной системе в сфере закупок товаров, работ, услуг для обеспечения государственных и муниципальных нужд», Администрация Железков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bCs/>
          <w:sz w:val="28"/>
        </w:rPr>
        <w:t>осуществления закупок товаров, работ, услуг малого объема с использованием информационного ресурса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февраля 2023 года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Железковского сельского поселения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 № 123 «Об автоматизации закупок товаров, работ, услуг малого объема для муниципальных нужд»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9 № 170 «О внесении изменений в приложение к Порядку осуществления закупок малого объема с использованием специализированных электронных ресурсо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</w:rPr>
        <w:t xml:space="preserve">Опубликовать постановление в бюллетене «Официальный вестник </w:t>
      </w:r>
      <w:r>
        <w:rPr>
          <w:color w:val="000000"/>
          <w:sz w:val="28"/>
          <w:szCs w:val="28"/>
        </w:rPr>
        <w:t xml:space="preserve">Железковского </w:t>
      </w:r>
      <w:r>
        <w:rPr>
          <w:sz w:val="28"/>
        </w:rPr>
        <w:t xml:space="preserve">сельского поселения» и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Железковского </w:t>
      </w:r>
      <w:r>
        <w:rPr>
          <w:sz w:val="28"/>
        </w:rPr>
        <w:t>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:                                  Т. А.  Дол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Железк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2.202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ресур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Администрацией Железковского сельского поселения (далее заказчик), закупок товаров, работ, услуг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упки малого объема осуществляются заказчиком с использованием ИР в соответствии с настоящим Порядком, а в случаях, не определенных настоящим Порядком, - в соответствии с регламентом И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документы и сведения на ИР формируются и публикуются в электронной форме. Документы в электронной форме, размещаемые в ИР, 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электронной подписи в ИР регламентируетс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и регламентом работы И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азчик обязан осуществлять закупки малого объема с использованием ИР в случае осуществления закупок товаров, работ, услуг с начальной (максимальной) ценой контракта превышающей 5000 (пять тысяч) рублей, за исключением осуществления закупок малого объема товаров, работ, услуг, указанных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существлять закупки малого объема товаров, работ, услуг, указанных в приложении к настоящему Порядку, с использованием И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упки малого объема осуществляются заказчиком путем проведения котировочных сессий или формирования потребностей заказчика в порядке, установленном регламентом ведения И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убликации котировочных сессий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товара, объеме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(максимальную) цену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должен заканчиваться в рабочий день не позднее 17 часов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Calibri"/>
          <w:sz w:val="24"/>
          <w:szCs w:val="24"/>
        </w:rPr>
        <w:t>Проведение котировочных сессий, формирование потребностей</w:t>
      </w:r>
      <w:r>
        <w:rPr>
          <w:rFonts w:cs="Times New Roman" w:ascii="Times New Roman" w:hAnsi="Times New Roman"/>
          <w:sz w:val="24"/>
          <w:szCs w:val="24"/>
        </w:rPr>
        <w:t>, заключение контрактов по их результатам осуществляется в порядке, установленном регламентом ведения И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Calibri"/>
          <w:sz w:val="24"/>
          <w:szCs w:val="24"/>
        </w:rPr>
        <w:t xml:space="preserve"> Победителем закупки малого объема признается участник закупки малого объема, сделавший наименьшее ценовое пред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о результатам закупки малого объема контракт заключается с победителем закупки мал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победитель закупки малого объема отказался от заключения контракта, заказчик в течение одного рабочего дня с даты такого отказа направляет информацию об условиях такой закупки малого объема и сведения о победителе, отказавшемся от заключения контракта, в Администрацию Борович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в И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ИР на условиях, указанных в информации и документах о закупке малого объема, размещенных в ИР, и по цене, не превышающей начальную (максимальную) цену контракта, указанную при публикации повторной закупки малого объема в И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закупок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ресур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закупок малого объема, которые заказчик может осуществлять без использования информационного ресур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нотариальных контор, адвок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ой переподготовки, стажировки, обучению по образовательным программам высшего образования, профессиональному обучению и дополнительному профессиональному образов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еминарах, форумах, мероприятиях, конференциях, конкурсах, вебинарах, в том числе оплата организационных взносов за участие в данных мероприят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ий медицинский осмотр сотрудников заказчика, предрейсовый и послерейсовый медицинский осмотр водителей заказч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ары, работы, услуги, связанные с проведением культурных, спортивных и иных массовых мероприят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услуг экспертов (экспертных организаци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е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услуг по предрейсовому (междурейсовому) контролю технического состояния транспортного сред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нзин и дизельное топли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, гарантийный ремонт оборудования (техник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пожарной и охранной сигнал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интернет-провайдеров, услуги по обслуживанию имеющихся у заказчика информационно-телекоммуникационной сети «Интернет» и номеров сотовой (мобильной), внутризоновой и междугородней телефонной связ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получению сертификата электронной подпис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сопровождению, модернизации, обновлению программного обеспечения, справочно-правовых и информационных систем, установленного у заказч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я объектов информатизации на соответствие требованиям по безопасности информации, услуги по оценке эффективности (защищенности) информации от утечки по техническим каналам и от несанкционированного доступа на объекте (объектах) информат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ары, работы, услуги, необходимые для ликвидации последствий аварии и иных чрезвычайных ситу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в средствах массовой информ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ка на периодические печатные из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, вывоз и утилизация мусора, твердых коммунальных отход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очтовой оплаты, почтовые маркированные конвер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вка бланков строгой отчетности, защищенной полиграфической проду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уборке помещений, находящихся в собственности муниципально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экспертизы проектно-сметной документации, проверка сметной стоимости, расчет индексов изменения сметной стоимости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услуг по утил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и услуги, оказываемые (выполняемые) на основании гражданско-правовых договоров физическими лицами с использованием их личного тру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закупок товаров, работ или услуг, которые относятся к сфере деятельности субъектов естественных монополий в соответствии с Федеральным законом от 17 августа 1995 г. №147-ФЗ «О естественных монополиях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ие договора энергоснабжения или договора купли-продажи электрической энергии с гарантирующим поставщиком электрической энер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трах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ополнительных (скрытых) работ по ремонту муниципальных помещений и муниципального имущества или благоустройству территорий, выявленных в ходе работ по ремонту (благоустройству), в случае наличия у заказчика ранее заключенного контракта (договора) на ремонт указанного имущества, благоустройство указанной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ткачке, вывозу и транспортировке жидких бытовых отход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уборке территории, прилегающей к зданию, помещения которого переданы в безвозмездное пользование или оперативное управление заказчи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6D3E57B768070671305329BEABC321C6E44E68D1CD2E2865366D83E3C2DB735729609B929C71377C8EBE161217189BDF92K5R6H" TargetMode="External"/><Relationship Id="rId4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5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6" Type="http://schemas.openxmlformats.org/officeDocument/2006/relationships/hyperlink" Target="consultantplus://offline/ref=8B03F53A5CC0C150E52F733341DB370F00786E5621BAA5957A99BF133FD8C7797D2A3723C6EBDDDB74492B6791KCR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1:00Z</dcterms:created>
  <dc:creator>Зорина Татьяна Анатольевна</dc:creator>
  <dc:description/>
  <cp:keywords/>
  <dc:language>en-US</dc:language>
  <cp:lastModifiedBy>User</cp:lastModifiedBy>
  <cp:lastPrinted>2023-01-13T11:31:00Z</cp:lastPrinted>
  <dcterms:modified xsi:type="dcterms:W3CDTF">2023-02-01T11:04:00Z</dcterms:modified>
  <cp:revision>15</cp:revision>
  <dc:subject/>
  <dc:title>                                   </dc:title>
</cp:coreProperties>
</file>