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ind w:left="5580" w:hanging="360"/>
        <w:jc w:val="right"/>
        <w:rPr>
          <w:rFonts w:ascii="Times New Roman CYR" w:hAnsi="Times New Roman CYR" w:eastAsia="Times New Roman CYR" w:cs="Times New Roman CYR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lang w:eastAsia="ru-RU"/>
        </w:rPr>
        <w:t xml:space="preserve">                                   </w:t>
      </w:r>
    </w:p>
    <w:p>
      <w:pPr>
        <w:pStyle w:val="Normal"/>
        <w:suppressAutoHyphens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Боровичский район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2"/>
        <w:rPr>
          <w:rFonts w:ascii="Times New Roman CYR" w:hAnsi="Times New Roman CYR" w:cs="Times New Roman CYR"/>
          <w:b/>
          <w:b/>
          <w:spacing w:val="-1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ЖЕЛЕЗ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uppressAutoHyphens w:val="false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6.12.20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lang w:eastAsia="ru-RU"/>
              </w:rPr>
              <w:t>137</w:t>
            </w:r>
          </w:p>
        </w:tc>
      </w:tr>
    </w:tbl>
    <w:p>
      <w:pPr>
        <w:pStyle w:val="Normal"/>
        <w:suppressAutoHyphens w:val="false"/>
        <w:rPr>
          <w:rFonts w:ascii="Times New Roman CYR" w:hAnsi="Times New Roman CYR" w:cs="Times New Roman CYR"/>
          <w:sz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lang w:eastAsia="ru-RU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lang w:eastAsia="ru-RU"/>
        </w:rPr>
        <w:t>д. Железково</w:t>
      </w:r>
    </w:p>
    <w:p>
      <w:pPr>
        <w:pStyle w:val="Normal"/>
        <w:suppressAutoHyphens w:val="false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before="0" w:after="0"/>
        <w:ind w:left="2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>«</w:t>
      </w:r>
      <w:bookmarkStart w:id="0" w:name="_Hlk147321637"/>
      <w:r>
        <w:rPr>
          <w:b/>
          <w:sz w:val="28"/>
          <w:szCs w:val="28"/>
        </w:rPr>
        <w:t>Энергосбережение и повышение энергетической эффективности на территории в Железковского сельского поселения на 2024-2025 годы»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  Федерального  закона   от  23 ноября  2009  года                 № 261-ФЗ  «Об  энергосбережении   и  о  повышении   энергетической   эффективности и  о  внесении     изменений   в    отдельные   законодательные   акты Российской   Федерации»  и в  целях обеспечения энергосбережения  и повышения энергетической эффективности  Железковского  сельского  поселения, 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Железковского сельского поселения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изменения в муниципальную программу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Энергосбережение и повышение энергетической эффективности на территории в Железковского сельского поселения на 2024-2025 годы»: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1. Изложить приложение № 1 в новой редакции.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uppressAutoHyphens w:val="false"/>
        <w:spacing w:before="0" w:after="1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3.Опубликовать постановление в бюллетене «Официальный вестник Железковского сельского поселения», разместить на официальном сайте в сети интернет.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uppressAutoHyphens w:val="false"/>
        <w:spacing w:before="280" w:after="1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uppressAutoHyphens w:val="false"/>
        <w:spacing w:before="280" w:after="1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uppressAutoHyphens w:val="false"/>
        <w:spacing w:before="280" w:after="1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uppressAutoHyphens w:val="false"/>
        <w:spacing w:before="280" w:after="1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Т.А. Долото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3745"/>
        <w:gridCol w:w="1524"/>
        <w:gridCol w:w="896"/>
        <w:gridCol w:w="1553"/>
        <w:gridCol w:w="1273"/>
        <w:gridCol w:w="1471"/>
        <w:gridCol w:w="1418"/>
        <w:gridCol w:w="54"/>
        <w:gridCol w:w="1477"/>
      </w:tblGrid>
      <w:tr>
        <w:trPr>
          <w:trHeight w:val="1056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 тель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195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1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64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134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- Внедрение современных методов контроля и учета в области потребления энергетических ресурсов</w:t>
            </w:r>
          </w:p>
        </w:tc>
      </w:tr>
      <w:tr>
        <w:trPr>
          <w:trHeight w:val="376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Энергосберегающие мероприятия в здании администрации  Железко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контроля за потреблением электрической, тепловой энергии, водопотреблением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 вый орган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ведение анализа использования тепловой энергии, водопотребления, принятие мер по их экономному расходованию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 вый орган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95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по экономии  энергоресурсов среди муниципальных служащих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ников администрации,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 вый орган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45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34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- Создание экономических и организационных условий для эффективного использования  энергетических ресурсов</w:t>
            </w:r>
          </w:p>
        </w:tc>
      </w:tr>
      <w:tr>
        <w:trPr>
          <w:trHeight w:val="137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>Проведение мероприятий по снижению теплопотерь здания администрации</w:t>
            </w:r>
          </w:p>
          <w:p>
            <w:pPr>
              <w:pStyle w:val="Normal"/>
              <w:spacing w:lineRule="exact" w:line="17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 вый орг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/>
      <w:jc w:val="center"/>
      <w:outlineLvl w:val="0"/>
    </w:pPr>
    <w:rPr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25:00Z</dcterms:created>
  <dc:creator>Admin</dc:creator>
  <dc:description/>
  <cp:keywords/>
  <dc:language>en-US</dc:language>
  <cp:lastModifiedBy>USER</cp:lastModifiedBy>
  <cp:lastPrinted>2023-12-28T09:38:00Z</cp:lastPrinted>
  <dcterms:modified xsi:type="dcterms:W3CDTF">2023-12-28T08:53:00Z</dcterms:modified>
  <cp:revision>8</cp:revision>
  <dc:subject/>
  <dc:title>проект</dc:title>
</cp:coreProperties>
</file>