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7145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 ЖЕЛЕЗ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u w:val="single"/>
          <w:lang w:eastAsia="ar-SA"/>
        </w:rPr>
        <w:t xml:space="preserve"> 15.12.2023</w:t>
      </w:r>
      <w:r>
        <w:rPr>
          <w:b/>
          <w:kern w:val="2"/>
          <w:sz w:val="28"/>
          <w:szCs w:val="28"/>
          <w:lang w:eastAsia="ar-SA"/>
        </w:rPr>
        <w:t xml:space="preserve"> г.   № </w:t>
      </w:r>
      <w:r>
        <w:rPr>
          <w:b/>
          <w:kern w:val="2"/>
          <w:sz w:val="28"/>
          <w:szCs w:val="28"/>
          <w:u w:val="single"/>
          <w:lang w:eastAsia="ar-SA"/>
        </w:rPr>
        <w:t>12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д.Железково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автомобильных дорог общего  </w:t>
      </w:r>
    </w:p>
    <w:p>
      <w:pPr>
        <w:pStyle w:val="Style15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льзования   местного значения Железковского сельского поселения</w:t>
      </w:r>
    </w:p>
    <w:p>
      <w:pPr>
        <w:pStyle w:val="Style15"/>
        <w:spacing w:lineRule="auto" w:line="276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 Федеральным   законом   от   06.10.2003г № 131-ФЗ «Об общих принципах организации местного самоуправления в Российской Федерации»,  Федеральным  законом  от   8  ноября  2007 года    № 257-ФЗ  «Об  автомобильных  дорогах  и  о  дорожной  деятельности  в  Российской  Федерации  и  автомобильных  дорог  общего  пользования  местного   значения   Администрация    Железковского   сельского поселения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rStyle w:val="StrongEmphasis"/>
          <w:b w:val="false"/>
          <w:sz w:val="28"/>
          <w:szCs w:val="28"/>
        </w:rPr>
        <w:t xml:space="preserve"> Перечень</w:t>
      </w:r>
      <w:r>
        <w:rPr>
          <w:sz w:val="28"/>
          <w:szCs w:val="28"/>
        </w:rPr>
        <w:t xml:space="preserve"> автомобильных дорог общего пользования местного значения Железковского сельского поселения, утверждённый Постановлением  Администрации Железковского сельского поселения от 10.08.2017 г. № 91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сключить  из Перечня  автомобильных дорог общего пользования местного значения Железковского сельского поселения автомобильную дорогу общего пользования местного значения в населенном пункте д. Федорково, общей площадью 1220 кв м, кадастровый номер 53:02:0041401:77 в связи со снятием с кадастрового учета на основании выписки из ЕГРН от 19.06.2023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изложить  </w:t>
      </w:r>
      <w:r>
        <w:rPr>
          <w:rStyle w:val="StrongEmphasis"/>
          <w:b w:val="false"/>
          <w:sz w:val="28"/>
          <w:szCs w:val="28"/>
        </w:rPr>
        <w:t>Перечень</w:t>
      </w:r>
      <w:r>
        <w:rPr>
          <w:sz w:val="28"/>
          <w:szCs w:val="28"/>
        </w:rPr>
        <w:t xml:space="preserve"> автомобильных дорог общего пользования местного значения Железковского сельского поселения в новой редак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  Железковского   сельского поселения» и   разместить в сети интернет на сайте Администрации   Железковского сельского поселени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сельского поселения                                                 Т.А.Долотова</w:t>
      </w:r>
    </w:p>
    <w:p>
      <w:pPr>
        <w:pStyle w:val="Style15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Постановлением  Администрации  </w:t>
      </w:r>
    </w:p>
    <w:p>
      <w:pPr>
        <w:pStyle w:val="Style15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Железковского  сельского поселения   от 10.08.2017 г.  № 91,</w:t>
      </w:r>
    </w:p>
    <w:p>
      <w:pPr>
        <w:pStyle w:val="Style15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редакции Постановления от 15.12.2023 г.  № 126)</w:t>
      </w:r>
    </w:p>
    <w:p>
      <w:pPr>
        <w:pStyle w:val="Style15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Style15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автомобильных  дорог   общего  пользования    Железковского  сельского  поселения</w:t>
      </w:r>
    </w:p>
    <w:p>
      <w:pPr>
        <w:pStyle w:val="Style15"/>
        <w:spacing w:lineRule="auto" w:line="276" w:before="0" w:after="0"/>
        <w:textAlignment w:val="baseline"/>
        <w:rPr>
          <w:b/>
          <w:b/>
          <w:color w:val="4A5562"/>
          <w:sz w:val="28"/>
          <w:szCs w:val="28"/>
        </w:rPr>
      </w:pPr>
      <w:r>
        <w:rPr>
          <w:b/>
          <w:color w:val="4A5562"/>
          <w:sz w:val="28"/>
          <w:szCs w:val="28"/>
        </w:rPr>
      </w:r>
    </w:p>
    <w:p>
      <w:pPr>
        <w:pStyle w:val="Style15"/>
        <w:spacing w:lineRule="auto" w:line="276" w:before="0" w:after="0"/>
        <w:textAlignment w:val="baseline"/>
        <w:rPr/>
      </w:pPr>
      <w:r>
        <w:rPr/>
        <w:t>Общая  информация:</w:t>
      </w:r>
    </w:p>
    <w:p>
      <w:pPr>
        <w:pStyle w:val="Style15"/>
        <w:spacing w:lineRule="auto" w:line="276" w:before="0" w:after="0"/>
        <w:textAlignment w:val="baseline"/>
        <w:rPr/>
      </w:pPr>
      <w:r>
        <w:rPr/>
        <w:t>Собственник: Администрация  Железковского  сельского   поселения</w:t>
      </w:r>
    </w:p>
    <w:p>
      <w:pPr>
        <w:pStyle w:val="Style15"/>
        <w:spacing w:lineRule="auto" w:line="276" w:before="0" w:after="0"/>
        <w:textAlignment w:val="baseline"/>
        <w:rPr/>
      </w:pPr>
      <w:r>
        <w:rPr/>
        <w:t>Техническая  категория  дорог: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977"/>
        <w:gridCol w:w="1326"/>
        <w:gridCol w:w="23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Идентификационный 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Местоположение  объекта</w:t>
            </w:r>
          </w:p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(Российская Федерация,</w:t>
            </w:r>
          </w:p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овгородская  область,</w:t>
            </w:r>
          </w:p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Боровичский</w:t>
            </w:r>
          </w:p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муниципальный   район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ротяжен-</w:t>
            </w:r>
          </w:p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ость</w:t>
            </w:r>
          </w:p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( км 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Тип  покрыт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Ануфри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2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9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0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есочно- гравийная  сме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Барзаних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Виш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Выста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Ды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Еле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0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Желез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6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Задорь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Золот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Куз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Никириш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Ос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Ров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8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Сидор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Чернозем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58 ОП МН 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Шадоме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К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3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Скреплёва  Горуш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0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Плав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6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Шип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Большие  Новосел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1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,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8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8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супе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есочно- гравийная  сме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Павл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Лу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7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Прош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Княз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Давыд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2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Лудил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Мар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Михал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Хл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Шапк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74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5 ОП МН 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Вашн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9 206 847 ОП МН 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Фауст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Реч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3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Го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Буреги    ул. Го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Буреги   ул. Максим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Знам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Коммуна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Кня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Пиру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Узм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Молодён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д. Пукирё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/>
            </w:pPr>
            <w:r>
              <w:rPr/>
              <w:t>51,01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pacing w:lineRule="auto" w:line="276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user</dc:creator>
  <dc:description/>
  <cp:keywords/>
  <dc:language>en-US</dc:language>
  <cp:lastModifiedBy>User</cp:lastModifiedBy>
  <cp:lastPrinted>2023-12-20T16:04:00Z</cp:lastPrinted>
  <dcterms:modified xsi:type="dcterms:W3CDTF">2023-12-20T13:06:00Z</dcterms:modified>
  <cp:revision>48</cp:revision>
  <dc:subject/>
  <dc:title>Р о с с и й с к а я    Ф е д е р а ц и я</dc:title>
</cp:coreProperties>
</file>