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2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ализации права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ршение нотариаль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статьи 14.1.Федерального закона от 6 октября 2003 года «Об общих принципах организации местного самоуправления в Российской Федерации», Уставом Железковского сельского поселения ст.9, статьей 1,37,39,65,66 Основ законодательства Российской Федерации о нотариате от 11 февраля 1993 года № 4462-1, пункта 2 Инструкции о порядке совершения нотариальных действий главам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27.12.2007 № 256, руководствуясь отсутствием в Железковском сельском поселении нотариуса, Администрация Желез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jc w:val="both"/>
        <w:rPr/>
      </w:pPr>
      <w:r>
        <w:rPr>
          <w:sz w:val="28"/>
        </w:rPr>
        <w:tab/>
        <w:t>1. Реализовать право администрации Железковского сельского поселения на совершение нотариальных действий, предусмотренных законодательством, с 01 января 2010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полномочить на совершение нотариальных действий, предусмотренных законодательством следующих должностных лиц местного самоуправления Железко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>Главу Железковского сельского поселения - Долотову Татьяну Александровну;</w:t>
      </w:r>
    </w:p>
    <w:p>
      <w:pPr>
        <w:pStyle w:val="Normal"/>
        <w:jc w:val="both"/>
        <w:rPr/>
      </w:pPr>
      <w:r>
        <w:rPr>
          <w:sz w:val="28"/>
        </w:rPr>
        <w:t>Заместителя Главы администрации Железковского сельского поселения -Белову Елену Сергеевну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бюллетене 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Т. А. Доло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23-02-17T14:45:00Z</cp:lastPrinted>
  <dcterms:modified xsi:type="dcterms:W3CDTF">2023-02-17T11:46:00Z</dcterms:modified>
  <cp:revision>158</cp:revision>
  <dc:subject/>
  <dc:title>                                   </dc:title>
</cp:coreProperties>
</file>