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28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Новгородская область 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ЖЕЛЕЗ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0"/>
        </w:rPr>
      </w:pPr>
      <w:r>
        <w:rPr>
          <w:rFonts w:cs="Times New Roman" w:ascii="Times New Roman" w:hAnsi="Times New Roman"/>
          <w:bCs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</w:rPr>
      </w:pPr>
      <w:r>
        <w:rPr>
          <w:rFonts w:cs="Times New Roman"/>
          <w:bCs/>
          <w:spacing w:val="60"/>
        </w:rPr>
      </w:r>
    </w:p>
    <w:tbl>
      <w:tblPr>
        <w:tblW w:w="273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</w:tblGrid>
      <w:tr>
        <w:trPr>
          <w:trHeight w:val="812" w:hRule="atLeast"/>
        </w:trPr>
        <w:tc>
          <w:tcPr>
            <w:tcW w:w="168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.03.2023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  <w:t>д. Желез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отмене с 1 января 2024 года неэффективных налоговых расходов (налоговых льгот и пониженных ставок по налогам), предоставленных органами местного самоуправления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796 « Об общих требованиях к оценке налоговых расходов субъектов Российской Федерации и муниципальных образований»  и во исполнение Соглашения об осуществлении мер, направленных на социально-экономическое развитие и оздоровление муниципальных финансов Железковского сельского поселения от 14 февраля 2023 года № 3 Администрация Железковского сельского посел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8"/>
        </w:rPr>
      </w:pPr>
      <w:r>
        <w:rPr>
          <w:szCs w:val="28"/>
        </w:rPr>
        <w:t>Утвердить прилагаемый План мероприятий по отмене с 1 января 2024 года неэффективных налоговых расходов (налоговых льгот и пониженных ставок по налогам, (далее - План мероприятий)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8"/>
        </w:rPr>
      </w:pPr>
      <w:r>
        <w:rPr>
          <w:szCs w:val="28"/>
        </w:rPr>
        <w:t>Обеспечить выполнение Плана мероприятий (Приложение №1)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8"/>
        </w:rPr>
      </w:pPr>
      <w:r>
        <w:rPr>
          <w:szCs w:val="28"/>
        </w:rPr>
        <w:t xml:space="preserve">Опубликовать настоящее  постановление в бюллетене «Официальный вестник Железковского сельского поселения и разместить  на официальном сайте Администрации Железковского сельского поселения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сельского поселения                                                        Т.А.Долот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956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60"/>
        <w:ind w:left="4956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60"/>
        <w:ind w:left="4956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lineRule="exact" w:line="260"/>
        <w:ind w:left="4956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03.2023 № 26</w:t>
      </w:r>
    </w:p>
    <w:p>
      <w:pPr>
        <w:pStyle w:val="Normal"/>
        <w:suppressAutoHyphens w:val="true"/>
        <w:jc w:val="right"/>
        <w:rPr>
          <w:bCs/>
          <w:color w:val="000000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tbl>
      <w:tblPr>
        <w:tblW w:w="779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957"/>
      </w:tblGrid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overflowPunct w:val="false"/>
              <w:autoSpaceDE w:val="false"/>
              <w:snapToGrid w:val="false"/>
              <w:spacing w:lineRule="exact" w:line="240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</w:r>
          </w:p>
        </w:tc>
        <w:tc>
          <w:tcPr>
            <w:tcW w:w="5957" w:type="dxa"/>
            <w:vMerge w:val="restart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595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mallCaps/>
          <w:szCs w:val="24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ероприятий по устранению с 1 января 2024 года неэффективных налоговых расходов (налоговых льгот и пониженных ставок по налогам), предоставляемых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Cs w:val="28"/>
          <w:lang w:eastAsia="ar-SA"/>
        </w:rPr>
        <w:t>Железковским сельским поселением Боровичского муниципального района</w:t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6"/>
        <w:gridCol w:w="1505"/>
        <w:gridCol w:w="4245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итель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твердить план мероприятий по отмене неэффективных налоговых расходов (налоговых льгот и пониженных ставок по налогам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3.202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ить сбор сведений для оценки эффективности налоговых расходов Администрации Желез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4.2023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сти оценку эффективности налоговых расходов Администрации Желез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.04.202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редставить в комитет финансов Администрации Боровичского муниципального района результаты оценки эффективности налоговых расходов </w:t>
            </w:r>
            <w:r>
              <w:rPr>
                <w:sz w:val="24"/>
                <w:szCs w:val="24"/>
                <w:lang w:eastAsia="ar-SA"/>
              </w:rPr>
              <w:t>Администрации Железковского сельского поселения с приложением аналитических справ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 01.05.20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изировать планы по отмене неэффективных налоговых расходов в случае, если по результатам оценки эффективности налоговых расходов, предоставленных Администрацией сельского поселения, выявлены неэффективные налоговые рас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6.06.202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Рассмотреть вопрос о подготовке проектов нормативных правовых актов </w:t>
            </w:r>
            <w:r>
              <w:rPr>
                <w:sz w:val="24"/>
                <w:szCs w:val="24"/>
                <w:lang w:eastAsia="ar-SA"/>
              </w:rPr>
              <w:t xml:space="preserve">Администрации Железковского сельского поселения, предусматривающих устранение неэффективных налоговых расходов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3.07.2023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едставить информацию по результатам проведенных мероприятий по устранению неэффективных налоговых расходов в комитет финансов Администрации Борович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 24.07.20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9:00Z</dcterms:created>
  <dc:creator>Администрация</dc:creator>
  <dc:description/>
  <cp:keywords/>
  <dc:language>en-US</dc:language>
  <cp:lastModifiedBy>User</cp:lastModifiedBy>
  <cp:lastPrinted>2023-03-10T14:10:00Z</cp:lastPrinted>
  <dcterms:modified xsi:type="dcterms:W3CDTF">2023-03-10T11:14:00Z</dcterms:modified>
  <cp:revision>14</cp:revision>
  <dc:subject/>
  <dc:title/>
</cp:coreProperties>
</file>