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62"/>
        <w:gridCol w:w="4236"/>
      </w:tblGrid>
      <w:tr>
        <w:trPr>
          <w:trHeight w:val="900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20980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90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АДМИНИСТРАЦИЯ ЖЕЛЕЗКОВСКОГО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2.04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д. Желез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Железковского сельского поселения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rStyle w:val="FontStyle12"/>
          <w:rFonts w:ascii="Times New Roman CYR" w:hAnsi="Times New Roman CYR" w:cs="Times New Roman CYR"/>
          <w:sz w:val="28"/>
          <w:szCs w:val="20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целях обеспечения доступа граждан и организаций к информации о деятельности Администрации Железковского сельского поселения</w:t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705"/>
        <w:jc w:val="both"/>
        <w:rPr>
          <w:sz w:val="28"/>
        </w:rPr>
      </w:pPr>
      <w:r>
        <w:rPr>
          <w:sz w:val="28"/>
        </w:rPr>
        <w:t xml:space="preserve">Определить официальным сайтом Администрации Железковского сельского поселения в информационно-телекоммуникационной сети «Интернет» сайт с доменным именем: </w:t>
      </w:r>
    </w:p>
    <w:p>
      <w:pPr>
        <w:pStyle w:val="Normal"/>
        <w:spacing w:lineRule="atLeast" w:line="320"/>
        <w:ind w:left="1065" w:hanging="0"/>
        <w:jc w:val="both"/>
        <w:rPr>
          <w:sz w:val="28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: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zhelezkovskoe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49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tLeast" w:line="3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рилагаемое Положение об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администратором сайта заместителя Главы Администрации Белову Елен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                                              Т. А. Долотова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 w:before="120" w:after="12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Железковского сельского поселения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2.04.2023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Желез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Положение определяет цели, задачи, принципы организации и ведения официального сайта Администрации Железковского сельского поселения в информационно-телекоммуникационной сети «Интернет» (далее официальный сайт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официальном сайте в обязательном порядке размещается  информация о деятельности Главы сельского поселения и Администрации сельского поселения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Совет депутатов Железковского сельского поселения осуществляет публикацию на официальном сайте на добровольной, безвозмездной основ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 Организационно-техническое сопровождение официального сайта осуществляет Администратор сайта  (далее – Администратор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, размещенная на официальном сайте, является общедоступной и может быть использована гражданами, организациями, общественными объединениями, государственными органами и органами местного самоуправления (далее пользователи информацией) в некоммерческих целях с обязательной ссылкой на источник информ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официального сайт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фициальный сайт создан в целях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Обеспечения открытости информации о деятельности Администрации  сельского поселения и общедоступности информационных ресурсов, создания условий для эффективного взаимодействия между Администрацией сельского поселения и пользователями информацией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Реализации прав пользователей информацией на доступ к информации о деятельности Администрации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Формирование единого информационного ресурса, содержащего достоверную информацию о деятельности Администрации  сель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ункционирование официального сайта направлено на реализацию следующих задач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Обеспечение своевременного и оперативного размещения на официальном сайте полной, объективной, достоверной и непротиворечивой информации о деятельности Администрации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 Обеспечение единой информационной среды и стандартов подготовки и размещения информации о результатах деятельности Администрации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Размещение дополнительных информационно-справочных ресурсов и интерактивных пользователей серви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2.2.4. Обеспечение доступа к информации о функциях и услугах, </w:t>
      </w:r>
      <w:r>
        <w:rPr>
          <w:color w:val="000000"/>
          <w:spacing w:val="-4"/>
          <w:sz w:val="28"/>
          <w:szCs w:val="28"/>
        </w:rPr>
        <w:t xml:space="preserve">исполняемых и предоставляемых Администрацией сельского поселения, ее структурными подразделениями </w:t>
      </w:r>
      <w:r>
        <w:rPr>
          <w:color w:val="000000"/>
          <w:spacing w:val="-8"/>
          <w:sz w:val="28"/>
          <w:szCs w:val="28"/>
        </w:rPr>
        <w:t>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2.2.5. Реализации прав пользователей информацией на обращение в </w:t>
      </w:r>
      <w:r>
        <w:rPr>
          <w:color w:val="000000"/>
          <w:spacing w:val="-1"/>
          <w:sz w:val="28"/>
          <w:szCs w:val="28"/>
        </w:rPr>
        <w:t>Администрацию 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 Организационно-техническое сопровождение официального сайта</w:t>
      </w:r>
    </w:p>
    <w:p>
      <w:pPr>
        <w:pStyle w:val="Normal"/>
        <w:shd w:fill="FFFFFF" w:val="clear"/>
        <w:spacing w:lineRule="atLeast" w:line="360"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Задачами организационно-технического сопровождения официального сайта являются: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ирование и реализация мероприятий по совершенствованию структуры официального сайта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функционирования официального сайта в сети Интернет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четными данными редакторов официального сайт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информации, а при необходимости восстановление информации из архивных копий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консультирование пользователей по вопросам работы на официальном сайте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едение статистики посещения официального сай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36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sz w:val="20"/>
          <w:szCs w:val="20"/>
        </w:rPr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4. </w:t>
      </w:r>
      <w:r>
        <w:rPr>
          <w:b/>
          <w:bCs/>
          <w:color w:val="000000"/>
          <w:sz w:val="28"/>
          <w:szCs w:val="28"/>
        </w:rPr>
        <w:t>Информационное наполнение официального сайта</w:t>
      </w:r>
    </w:p>
    <w:p>
      <w:pPr>
        <w:pStyle w:val="Normal"/>
        <w:shd w:fill="FFFFFF" w:val="clear"/>
        <w:spacing w:lineRule="atLeast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Задачами информационного наполнения официального сайта являются: </w:t>
      </w:r>
      <w:r>
        <w:rPr>
          <w:sz w:val="28"/>
          <w:szCs w:val="28"/>
        </w:rPr>
        <w:t>ввод информации в соответствующие тематические разделы; ведение журнала информационного на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Для обеспечения сохранности и целостности информации на официальном сайте Администратором устанавливаются и принимаются меры по соблюдению требований защиты информации от несанкционированного доступа или внесения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4.3. Информация, подлежащая размещению на официальном сайте </w:t>
      </w:r>
      <w:r>
        <w:rPr>
          <w:color w:val="000000"/>
          <w:spacing w:val="2"/>
          <w:sz w:val="28"/>
          <w:szCs w:val="28"/>
        </w:rPr>
        <w:t xml:space="preserve">(далее информация), передается Администратору лицами, ответственными за </w:t>
      </w:r>
      <w:r>
        <w:rPr>
          <w:color w:val="000000"/>
          <w:spacing w:val="4"/>
          <w:sz w:val="28"/>
          <w:szCs w:val="28"/>
        </w:rPr>
        <w:t xml:space="preserve">подготовку и представление информации (далее ответственные лица), </w:t>
      </w:r>
      <w:r>
        <w:rPr>
          <w:color w:val="000000"/>
          <w:spacing w:val="7"/>
          <w:sz w:val="28"/>
          <w:szCs w:val="28"/>
        </w:rPr>
        <w:t xml:space="preserve">назначенными </w:t>
      </w:r>
      <w:r>
        <w:rPr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Администрации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4.4. Информация представляется ответственными лицами не менее </w:t>
      </w:r>
      <w:r>
        <w:rPr>
          <w:sz w:val="28"/>
          <w:szCs w:val="28"/>
        </w:rPr>
        <w:t>чем за два рабочих дня</w:t>
      </w:r>
      <w:r>
        <w:rPr>
          <w:color w:val="000000"/>
          <w:sz w:val="28"/>
          <w:szCs w:val="28"/>
        </w:rPr>
        <w:t xml:space="preserve"> до истечения срока периодичности их размещения в соответствии с перечнем информации о деятельности  сельского поселения, размещаемой </w:t>
      </w:r>
      <w:r>
        <w:rPr>
          <w:sz w:val="28"/>
        </w:rPr>
        <w:t>в информационно-телекоммуникационной сети</w:t>
      </w:r>
      <w:r>
        <w:rPr>
          <w:color w:val="000000"/>
          <w:sz w:val="28"/>
          <w:szCs w:val="28"/>
        </w:rPr>
        <w:t xml:space="preserve"> Интернет, утверждаемым постановлением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4.5. Ответственность за полноту, актуальность, достоверность и своевременность информации несет ответственное лицо Администрации сельского поселения, представившее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4.6. Прием информации, как в письменном, так и в электронном виде, ее обработку и размещение на официальном сайте осуществляет Админист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4.7. Администратор принимает меры в рамках своей компетенции по предотвращению искажения или утраты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На официальном сайте запрещается размещение рекламной информации и информации, отнесенной действующим законодательством к информации ограниченного досту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4.9. Запрещается использовать официальный сайт в целях предвыборной агитации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ab/>
        <w:t>5. Структура официального сай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5.1. Официальный сайт состоит из следующих раздел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О муниципальном образовании» предназначен для размещения информации об истории, достопримечательностях, символике Железковского сельского поселения, информации для гостей и тур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Официально» предназначен для размещения информации о структуре, полномочиях Администрации сельского поселения, подведомственных организациях и кадровом обесп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Деятельность» предназначен для размещения информации по направлениям деятельности Администрации сельского поселения; участии в программах и проектах, сведений о мерах поддержки организаций и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Новости» предназначен для размещения новостей и событий об Администрации сельского поселения либо происходящих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Документы» предназначен для размещения нормативно-правовых актов, связанных с деятельностью Администрации сельского поселения, проектов документов, порядка обжалования нормативно-правовых а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Для жителей» предназначен для размещения информации об обращениях граждан, услугах, предоставляемых Администрацией сельского поселения, ответы на часто задаваемые вопросы, другая полезная информация. В разделе «Для жителей» для пользователей информации реализована возможность подать обращение в Администрацию сельского поселения в электронном виде. Работа с поступившими обращениями осуществляется в соответствии с правилами делопроизводства в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Контакты» предназначен для размещения краткой контактной информации об Администрации сельского поселения и его местонахо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 w:before="12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5.2. По мере развития официального сайта состав, наименование разделов и их содержание может меня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go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23-04-12T09:51:00Z</cp:lastPrinted>
  <dcterms:modified xsi:type="dcterms:W3CDTF">2023-04-12T06:52:00Z</dcterms:modified>
  <cp:revision>52</cp:revision>
  <dc:subject/>
  <dc:title>                                  </dc:title>
</cp:coreProperties>
</file>