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5580" w:hanging="360"/>
        <w:jc w:val="right"/>
        <w:rPr>
          <w:rFonts w:ascii="Times New Roman CYR" w:hAnsi="Times New Roman CYR" w:eastAsia="Times New Roman CYR" w:cs="Times New Roman CYR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ascii="Times New Roman CYR" w:hAnsi="Times New Roman CYR" w:cs="Times New Roman CYR"/>
          <w:b/>
          <w:b/>
          <w:spacing w:val="-1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ЖЕЛЕЗ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3.10.20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eastAsia="ru-RU"/>
              </w:rPr>
              <w:t>99</w:t>
            </w:r>
          </w:p>
        </w:tc>
      </w:tr>
    </w:tbl>
    <w:p>
      <w:pPr>
        <w:pStyle w:val="Normal"/>
        <w:suppressAutoHyphens w:val="false"/>
        <w:rPr>
          <w:rFonts w:ascii="Times New Roman CYR" w:hAnsi="Times New Roman CYR" w:cs="Times New Roman CYR"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д. Железково</w:t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bookmarkStart w:id="0" w:name="_Hlk147321637"/>
      <w:r>
        <w:rPr>
          <w:b/>
          <w:sz w:val="28"/>
          <w:szCs w:val="28"/>
        </w:rPr>
        <w:t>Энергосбережение и повышение энергетической эффективности на территории в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Железковского сельского поселения на 2024-2025 годы»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 Федерального  закона   от  23 ноября  2009  года                 № 261-ФЗ  «Об  энергосбережении   и  о  повышении   энергетической   эффективности и  о  внесении     изменений   в    отдельные   законодательные   акты Российской   Федерации»  и в  целях обеспечения энергосбережения  и повышения энергетической эффективности  Железковского  сельского  поселения,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Железковского сельского поселения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ую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езковского сельского поселения на 2024-2025 годы.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Контроль за выполнением программы «Энергосбережение в Железковском сельском поселении на 2024-2025 годы» оставляю за собой. 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Опубликовать постановление в бюллетене «Официальный вестник Железковского сельского поселения», разместить на официальном сайте в сети интернет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28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28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28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28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Т.А. Долот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Администрации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>Железковского сельского поселения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от 03.10.2023  №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Желез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в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Железковского сельского поселения на 2024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ветственный исполнитель муниципальной программы:  финансовый орган Администрация Желез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программы муниципальной  программы (при наличии):</w:t>
      </w:r>
    </w:p>
    <w:p>
      <w:pPr>
        <w:pStyle w:val="Normal"/>
        <w:rPr/>
      </w:pPr>
      <w:r>
        <w:rPr>
          <w:sz w:val="28"/>
          <w:szCs w:val="28"/>
        </w:rPr>
        <w:t>3.Цели, задачи и целевые показатели*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959"/>
        <w:gridCol w:w="1563"/>
        <w:gridCol w:w="56"/>
        <w:gridCol w:w="85"/>
        <w:gridCol w:w="1534"/>
        <w:gridCol w:w="26"/>
        <w:gridCol w:w="1594"/>
      </w:tblGrid>
      <w:tr>
        <w:trPr>
          <w:trHeight w:val="279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3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7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spacing w:val="10"/>
                <w:sz w:val="28"/>
                <w:szCs w:val="28"/>
              </w:rPr>
              <w:t>.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 -Стимулирование  рационального использования  энергетических ресурсов </w:t>
            </w:r>
          </w:p>
        </w:tc>
      </w:tr>
      <w:tr>
        <w:trPr>
          <w:trHeight w:val="6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дача 1 - Внедрение современных методов контроля и учета в области потребления энергетических ресурсов</w:t>
            </w:r>
          </w:p>
        </w:tc>
      </w:tr>
      <w:tr>
        <w:trPr>
          <w:trHeight w:val="12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-Снижение удельного объема потребления энергетических ресурсов, (%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Цель 2 -Создание экономических и организационных условий для эффективного использования энергетических ресурсов</w:t>
            </w:r>
          </w:p>
        </w:tc>
      </w:tr>
      <w:tr>
        <w:trPr>
          <w:trHeight w:val="69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-Сокращение потерь энергетических ресурсов при их  потреблении</w:t>
            </w:r>
          </w:p>
        </w:tc>
      </w:tr>
      <w:tr>
        <w:trPr>
          <w:trHeight w:val="10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- Снижение затрат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треблении  энергетических ресурсов,( 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4-2025 годы</w:t>
      </w:r>
    </w:p>
    <w:p>
      <w:pPr>
        <w:pStyle w:val="Normal"/>
        <w:ind w:left="1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должна обеспечить  снижение удельного объема потребления топливно-энергетических ресурсов на объектах, находящихся в муниципальной собственности, повышение качества предоставляемых услуг населению, снижение затрат на потребление всех видов энергетически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пективы энергосбережения в Российской Федерации определены в Федеральном законе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в  энергетической  стратегии России до 2030 года,  утвержденной  Распоряжением Правительства Российской Федерации от 13.11.2009 года № 1715-р, в которых высшим приоритетом государственной энергетической политики определена интенсификация процессов формирования энергоэффективной, социально ориентированно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ёмкости производства  коммунального комплекса является важнейшим стратегическим направлением и одним из ключевых принципов, без реализации которого не может быть обеспечен прогнозируемый рост экономики страны, защищенность её граждан, общества и государства в цел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Железковское сельское поселения  является поселением с высокой себестоимостью тепловой энергии  и водопотребления.  Вместе с тем в ближайшем будущем потребуется качественно новое состояние топливно-энергетического комплекса поселения, вызванное необходимостью обеспечения условий для трудовой занятости и комфортного проживания граждан. Для этого необходимо целенаправленно и комплексно осуществлять систему мероприятий по рациональному и эффективному использованию энергоресурсов на всех этапах производства, распределения, передачи и потребления тепловой и электрической энергии, развитию топливно-энергетического компл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ы окон и дверей, вторичной утилизации тепла вентиляционных выб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и популяризация мероприятий по энергосбережению. Установка приборов учета и регулирования расходования тепла. Применение новых эффективных теплообменных аппаратов и оборудовани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снаб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электросетей на территории поселения. Оснащение сетей информационными и диагностическими систе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оборудования, приборов, светильников на менее энергоемк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водоснабже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и популяризация мероприятий по водосбережению. Установка приборов учета и регулирования расходования в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в  части расходных обязательств Железковского сельского поселения осуществляется за счет бюджетных ассигнований  бюджета Железковского сельского поселения и вне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соответствия объемов финансового обеспечения за счет средств бюджета Железковского сельского поселения в муниципальной программе объемам бюджетных ассигнований, предусмотренным решением Совета депутатов Железковского сельского поселения о бюджете Железк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Железк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53"/>
        <w:rPr/>
      </w:pPr>
      <w:r>
        <w:rPr>
          <w:sz w:val="28"/>
        </w:rPr>
        <w:tab/>
        <w:t xml:space="preserve">-снижения затрат на энергопотребление Администрацией </w:t>
      </w:r>
      <w:r>
        <w:rPr>
          <w:sz w:val="28"/>
          <w:szCs w:val="28"/>
        </w:rPr>
        <w:t>Железковского</w:t>
      </w:r>
      <w:r>
        <w:rPr>
          <w:sz w:val="28"/>
        </w:rPr>
        <w:t xml:space="preserve"> сельского поселения в результате реализации энергосберегающ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  <w:r>
        <w:rPr>
          <w:sz w:val="28"/>
          <w:szCs w:val="28"/>
        </w:rPr>
        <w:t>Финансовое обеспечение реализации муниципальной программы в  части расходных обязательств Железковского сельского поселения осуществляется за счет бюджетных ассигнований  бюджета Железковского сельского поселения и вне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числу основных рисков, которые могут оказать влияние на конечный результат реализации мероприятий Программы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бюджетные риски, связанные с дефицитом бюджетов бюджетной системы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мер по предотвращению указанных рисков и снижению вероятности возникновения неблагоприятных последствий предусматривается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перативного контроля и мониторинга за 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соответствия объемов финансового обеспечения за счет средств   бюджета Железковского сельского поселения в муниципальной программе объемам бюджетных ассигнований, предусмотренным решением Совета депутатов Железковского сельского поселения о бюджете Железк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Железк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хода реализации муниципальной программы осуществляет финансовый орган Администрации Железков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Железковского  сельского поселения. Составление отчетов о ходе реализации муниципальной программы в соответствии с постановлением от 27.09.2013 № 52 «Об утверждении порядка принятия решений о разработки муниципальных программ Железковского сельского поселения, их формирования, реализации и проведения оценки эффективности реализации местных целевых программ» (далее –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я №5 к Порядку, обеспечивает их согласование с  заместителем Главы администрации Железков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Железковского сельского поселения, и направляет в  финансовый орган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745"/>
        <w:gridCol w:w="1524"/>
        <w:gridCol w:w="896"/>
        <w:gridCol w:w="1553"/>
        <w:gridCol w:w="1273"/>
        <w:gridCol w:w="1471"/>
        <w:gridCol w:w="1418"/>
        <w:gridCol w:w="54"/>
        <w:gridCol w:w="1477"/>
      </w:tblGrid>
      <w:tr>
        <w:trPr>
          <w:trHeight w:val="1056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 тел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6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- Внедрение современных методов контроля и учета в области потребления энергетических ресурсов</w:t>
            </w:r>
          </w:p>
        </w:tc>
      </w:tr>
      <w:tr>
        <w:trPr>
          <w:trHeight w:val="376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Энергосберегающие мероприятия в здании администрации  Железко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потреблением электрической, тепловой энергии, водопотребление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 вый орган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ведение анализа использования тепловой энергии, водопотребления, принятие мер по их экономному расходованию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 вый орган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экономии  энергоресурсов среди муниципальных служащ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администрации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 вый орган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- Создание экономических и организационных условий для эффективного использования  энергетических ресурсов</w:t>
            </w:r>
          </w:p>
        </w:tc>
      </w:tr>
      <w:tr>
        <w:trPr>
          <w:trHeight w:val="13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роведение мероприятий по снижению теплопотерь здания администрации</w:t>
            </w:r>
          </w:p>
          <w:p>
            <w:pPr>
              <w:pStyle w:val="Normal"/>
              <w:spacing w:lineRule="exact" w:line="17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 вый ор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№5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я решений о разработке 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Железк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х формирования, реализации и провед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эффектив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ходе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>«Энергосбережение в Железковском  сельском поселении на 2024-2025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20…..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56"/>
        <w:gridCol w:w="636"/>
        <w:gridCol w:w="700"/>
        <w:gridCol w:w="1000"/>
        <w:gridCol w:w="638"/>
        <w:gridCol w:w="700"/>
        <w:gridCol w:w="993"/>
        <w:gridCol w:w="646"/>
        <w:gridCol w:w="700"/>
        <w:gridCol w:w="975"/>
        <w:gridCol w:w="651"/>
        <w:gridCol w:w="704"/>
        <w:gridCol w:w="990"/>
        <w:gridCol w:w="636"/>
        <w:gridCol w:w="962"/>
        <w:gridCol w:w="64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йон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не-бюджетные источник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 нанси- рова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 нанси- рова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 нанси- рова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 вое- 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 вое- 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 нанси- рова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 вое- 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jc w:val="center"/>
      <w:outlineLvl w:val="0"/>
    </w:pPr>
    <w:rPr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0:00Z</dcterms:created>
  <dc:creator>Admin</dc:creator>
  <dc:description/>
  <cp:keywords/>
  <dc:language>en-US</dc:language>
  <cp:lastModifiedBy>User</cp:lastModifiedBy>
  <cp:lastPrinted>2023-10-04T14:57:00Z</cp:lastPrinted>
  <dcterms:modified xsi:type="dcterms:W3CDTF">2023-10-04T12:49:00Z</dcterms:modified>
  <cp:revision>62</cp:revision>
  <dc:subject/>
  <dc:title>    проект</dc:title>
</cp:coreProperties>
</file>