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</w:rPr>
        <w:t>Российская Федерация</w:t>
      </w:r>
      <w:r>
        <w:rPr>
          <w:rFonts w:cs="Times New Roman" w:ascii="Times New Roman" w:hAnsi="Times New Roman"/>
          <w:i w:val="false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09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ложение «Об организации и осуществлении первичного воинского учета граждан на территории Железковского сельского поселения», утвержденное постановлением Администрации Железковского сельского поселения от 24.04.2020 г. № 47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от  14.04.2023 № 127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 Российской Федерации, Предложением Боровичской межрайонной прокуратуры от 30.06.2023 № 22-9-2023,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«Об организации и осуществлении первичного воинского учета граждан на территории Железковского сельского посел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е постановлением Администрации Железковского сельского поселения от 24.04.2020 № 47:</w:t>
      </w:r>
    </w:p>
    <w:p>
      <w:pPr>
        <w:pStyle w:val="ConsPlusNormal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 3.8 пункта 3 – исключить;</w:t>
      </w:r>
    </w:p>
    <w:p>
      <w:pPr>
        <w:pStyle w:val="ConsPlusNormal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3 дополнить подпунктом 3.27 следующего содержа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…3.27. 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3-09-04T14:23:00Z</cp:lastPrinted>
  <dcterms:modified xsi:type="dcterms:W3CDTF">2023-09-04T11:24:00Z</dcterms:modified>
  <cp:revision>11</cp:revision>
  <dc:subject/>
  <dc:title/>
</cp:coreProperties>
</file>