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ВГОРОДСКАЯ ОБЛАСТЬ   БОРОВИЧ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ЖЕЛЕЗ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2023 г. №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Железк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 внесении изменений в «Порядок применения бюджетной </w:t>
      </w:r>
      <w:r>
        <w:rPr>
          <w:b/>
          <w:spacing w:val="-1"/>
          <w:sz w:val="28"/>
          <w:szCs w:val="28"/>
        </w:rPr>
        <w:t xml:space="preserve">классификации РФ в части, относящейся </w:t>
      </w:r>
      <w:r>
        <w:rPr>
          <w:b/>
          <w:sz w:val="28"/>
          <w:szCs w:val="28"/>
        </w:rPr>
        <w:t>к бюджету сельского поселения»</w:t>
      </w:r>
    </w:p>
    <w:p>
      <w:pPr>
        <w:sectPr>
          <w:type w:val="nextPage"/>
          <w:pgSz w:w="11906" w:h="16838"/>
          <w:pgMar w:left="845" w:right="5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hd w:fill="FFFFFF" w:val="clear"/>
        <w:spacing w:lineRule="exact" w:line="326" w:before="1298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 исполнение главы 4 Бюджетного Кодекса Российской Федерации</w:t>
      </w:r>
    </w:p>
    <w:p>
      <w:pPr>
        <w:pStyle w:val="Normal"/>
        <w:keepLines/>
        <w:shd w:fill="FFFFFF" w:val="clear"/>
        <w:spacing w:before="319" w:after="0"/>
        <w:ind w:right="22" w:hanging="0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08"/>
          <w:tab w:val="left" w:pos="1102" w:leader="none"/>
        </w:tabs>
        <w:spacing w:lineRule="exact" w:line="324" w:before="317" w:after="0"/>
        <w:ind w:left="1102" w:right="247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нести изменения в приложение 1 к «Порядку  применения  бюджетной классификации Российской Федерации в части, относящейся к бюджету Железкоского сельского поселения» (редакция постановления от 14.12.2021 № 162, от 29.08.2022  № 89)  (добавить коды целевых статей)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1102" w:leader="none"/>
        </w:tabs>
        <w:spacing w:lineRule="exact" w:line="326" w:before="317" w:after="0"/>
        <w:ind w:left="1100" w:right="249" w:hanging="35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ного бухгалтера Администрации поселения В.В.Логвинову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1102" w:leader="none"/>
        </w:tabs>
        <w:spacing w:lineRule="exact" w:line="326" w:before="317" w:after="0"/>
        <w:ind w:left="1102" w:right="247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бюллетене «Официальный вестник Железковского сельского поселения» и на официальном сайте Железковского сельского поселения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1102" w:leader="none"/>
        </w:tabs>
        <w:spacing w:lineRule="exact" w:line="326" w:before="317" w:after="0"/>
        <w:ind w:left="1102" w:right="247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«01 февраля 2023 года»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6" w:before="317" w:after="0"/>
        <w:ind w:right="105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/>
        <w:autoSpaceDE w:val="tru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сельского поселения                                                   Т.А.Долотов</w:t>
      </w:r>
    </w:p>
    <w:p>
      <w:pPr>
        <w:sectPr>
          <w:type w:val="continuous"/>
          <w:pgSz w:w="11906" w:h="16838"/>
          <w:pgMar w:left="845" w:right="55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pacing w:val="-1"/>
          <w:sz w:val="16"/>
          <w:szCs w:val="16"/>
        </w:rPr>
        <w:t>Приложение 1</w:t>
      </w:r>
    </w:p>
    <w:p>
      <w:pPr>
        <w:pStyle w:val="Normal"/>
        <w:shd w:fill="FFFFFF" w:val="clear"/>
        <w:ind w:left="521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 применения</w:t>
      </w:r>
    </w:p>
    <w:p>
      <w:pPr>
        <w:pStyle w:val="Normal"/>
        <w:shd w:fill="FFFFFF" w:val="clear"/>
        <w:ind w:left="5220" w:hanging="0"/>
        <w:jc w:val="right"/>
        <w:rPr/>
      </w:pPr>
      <w:r>
        <w:rPr>
          <w:sz w:val="16"/>
          <w:szCs w:val="16"/>
        </w:rPr>
        <w:t>бюджетной классификации</w:t>
      </w:r>
    </w:p>
    <w:p>
      <w:pPr>
        <w:pStyle w:val="Normal"/>
        <w:shd w:fill="FFFFFF" w:val="clear"/>
        <w:ind w:left="5208" w:hanging="0"/>
        <w:jc w:val="right"/>
        <w:rPr/>
      </w:pPr>
      <w:r>
        <w:rPr>
          <w:sz w:val="16"/>
          <w:szCs w:val="16"/>
        </w:rPr>
        <w:t>Российской Федерации в части,</w:t>
      </w:r>
    </w:p>
    <w:p>
      <w:pPr>
        <w:pStyle w:val="Normal"/>
        <w:shd w:fill="FFFFFF" w:val="clear"/>
        <w:ind w:left="5208" w:hanging="0"/>
        <w:jc w:val="right"/>
        <w:rPr>
          <w:sz w:val="16"/>
          <w:szCs w:val="16"/>
        </w:rPr>
      </w:pPr>
      <w:r>
        <w:rPr>
          <w:sz w:val="16"/>
          <w:szCs w:val="16"/>
        </w:rPr>
        <w:t>относящейся к бюджету сельского поселения</w:t>
      </w:r>
    </w:p>
    <w:p>
      <w:pPr>
        <w:pStyle w:val="Normal"/>
        <w:shd w:fill="FFFFFF" w:val="clear"/>
        <w:ind w:left="52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оды целевых статей в части, относящейся к бюджету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8275"/>
      </w:tblGrid>
      <w:tr>
        <w:trPr>
          <w:trHeight w:val="550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 (10 символов без пробелов)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целевой статьи</w:t>
            </w:r>
          </w:p>
        </w:tc>
      </w:tr>
      <w:tr>
        <w:trPr>
          <w:trHeight w:val="168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02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0" w:name="_Hlk151632478"/>
            <w:r>
              <w:rPr/>
              <w:t>Расходы за счет иных межбюджетных трансфертов на финансового обеспечения дорожной деятельности и организацию благоустройства</w:t>
            </w:r>
            <w:bookmarkEnd w:id="0"/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9000</w:t>
            </w:r>
            <w:r>
              <w:rPr>
                <w:lang w:val="en-US"/>
              </w:rPr>
              <w:t>L599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1" w:name="_Hlk151632796"/>
            <w:r>
              <w:rPr/>
              <w:t>Расходные обязательства на подготовку проектов межевания земельных участков и на проведение кадастровых работ за счет федерального и областного бюджета</w:t>
            </w:r>
            <w:bookmarkEnd w:id="1"/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00S59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ные обязательства на подготовку проектов межевания земельных участков и на проведение кадастровых работ за счет средств местного бюджета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00208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оведение мероприятий, направленных на борьбу с борщевиком Сосновского 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00754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в целях софинансирования расходных обязательств на реализацию мероприятий по уничтожению борщевика Сосновского за счет средств областного бюджета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bookmarkStart w:id="2" w:name="_Hlk151633228"/>
            <w:bookmarkEnd w:id="2"/>
            <w:r>
              <w:rPr>
                <w:lang w:val="en-US"/>
              </w:rPr>
              <w:t>500007621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3" w:name="_Hlk151633257"/>
            <w:r>
              <w:rPr/>
              <w:t>Расходы на финансовое обеспечение затрат по созданию и (или) содержанию мест (площадок) накопления твердых коммунальных отходов за счет средств областного бюджета</w:t>
            </w:r>
            <w:bookmarkEnd w:id="3"/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00S543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4" w:name="_Hlk151633427"/>
            <w:r>
              <w:rPr/>
              <w:t>Расходы на мероприятия по уничтожению борщевика Сосновского за счет средств местного бюджета</w:t>
            </w:r>
            <w:bookmarkEnd w:id="4"/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00S621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финансовое обеспечение затрат по созданию и (или) содержанию мест (площадок) накопления твердых коммунальных отходов за счет средств местного бюджета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о порядке  применения целевых статей классификации расходов в части, относящейся к  бюджету Железковского  сельского поселения</w:t>
      </w:r>
    </w:p>
    <w:p>
      <w:pPr>
        <w:pStyle w:val="Normal"/>
        <w:shd w:fill="FFFFFF" w:val="clear"/>
        <w:spacing w:lineRule="exact" w:line="322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100021500   </w:t>
      </w:r>
      <w:r>
        <w:rPr>
          <w:b/>
          <w:bCs/>
          <w:sz w:val="24"/>
          <w:szCs w:val="24"/>
        </w:rPr>
        <w:t>Расходы за счет иных межбюджетных трансфертов на финансового обеспечения дорожной деятельности и организацию благоу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данной целевой статье отражаются расходы за счет иных межбюджетных трансфертов на финансового обеспечения дорожной деятельности и организацию благоустрой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9000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 xml:space="preserve">5990   </w:t>
      </w:r>
      <w:r>
        <w:rPr>
          <w:b/>
          <w:bCs/>
          <w:sz w:val="24"/>
          <w:szCs w:val="24"/>
        </w:rPr>
        <w:t>Расходные обязательства на подготовку проектов межевания земельных участков и на проведение кадастровых работ за счет федерального и област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данной целевой статье отражаются расходы по расходным обязательствам на подготовку проектов межевания земельных участков и на проведение кадастровых работ за счет федерального и областного бюдж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5" w:name="_Hlk151632945"/>
      <w:bookmarkEnd w:id="5"/>
      <w:r>
        <w:rPr>
          <w:b/>
          <w:sz w:val="24"/>
          <w:szCs w:val="24"/>
        </w:rPr>
        <w:t>29000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5990   </w:t>
      </w:r>
      <w:r>
        <w:rPr>
          <w:b/>
          <w:bCs/>
          <w:sz w:val="24"/>
          <w:szCs w:val="24"/>
        </w:rPr>
        <w:t>Расходные обязательства на подготовку проектов межевания земельных участков и на проведение кадастровых работ за счет средств мест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данной целевой статье отражаются расходы по расходным обязательствам на подготовку проектов межевания земельных участков и на проведение кадастровых работ за счет средств местного бюдж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1632945"/>
      <w:bookmarkStart w:id="7" w:name="_Hlk151632945"/>
      <w:bookmarkEnd w:id="7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000020820   </w:t>
      </w:r>
      <w:r>
        <w:rPr>
          <w:b/>
          <w:bCs/>
          <w:sz w:val="24"/>
          <w:szCs w:val="24"/>
        </w:rPr>
        <w:t>Расходы на проведение мероприятий, направленных на борьбу с борщевиком Сос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данной целевой статье отражаются расходы на проведение мероприятий, направленных на борьбу с борщевиком Соснов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000075430   </w:t>
      </w:r>
      <w:r>
        <w:rPr>
          <w:b/>
          <w:bCs/>
          <w:sz w:val="24"/>
          <w:szCs w:val="24"/>
        </w:rPr>
        <w:t>Расходы за счет иных межбюджетных трансфертов в целях софинансирования расходных обязательств на реализацию мероприятий по уничтожению борщевика Сосновского за счет средств област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данной целевой статье отражаются расходы за счет иных межбюджетных трансфертов в целях софинансирования расходных обязательств на реализацию мероприятий по уничтожению борщевика Сосновского за счет средств обла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8" w:name="_Hlk151633491"/>
      <w:bookmarkEnd w:id="8"/>
      <w:r>
        <w:rPr>
          <w:b/>
          <w:sz w:val="24"/>
          <w:szCs w:val="24"/>
        </w:rPr>
        <w:t xml:space="preserve">5000076210   </w:t>
      </w:r>
      <w:r>
        <w:rPr>
          <w:b/>
          <w:bCs/>
          <w:sz w:val="24"/>
          <w:szCs w:val="24"/>
        </w:rPr>
        <w:t>Расходы на финансовое обеспечение затрат по созданию и (или) содержанию мест (площадок) накопления твердых коммунальных отходов за счет средств област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 данной целевой статье отражаются расходы на финансовое обеспечение затрат по созданию и (или) содержанию мест (площадок) накопления твердых коммунальных отходов за счет средств обла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151633491"/>
      <w:bookmarkStart w:id="10" w:name="_Hlk151633491"/>
      <w:bookmarkEnd w:id="1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0000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5430   </w:t>
      </w:r>
      <w:r>
        <w:rPr>
          <w:b/>
          <w:bCs/>
          <w:sz w:val="24"/>
          <w:szCs w:val="24"/>
        </w:rPr>
        <w:t>Расходы на мероприятия по уничтожению борщевика Сосновского за счет средств мест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данной целевой статье отражаются расходы на мероприятия по уничтожению борщевика Сосновского за счет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0000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6210   </w:t>
      </w:r>
      <w:r>
        <w:rPr>
          <w:b/>
          <w:bCs/>
          <w:sz w:val="24"/>
          <w:szCs w:val="24"/>
        </w:rPr>
        <w:t>Расходы на финансовое обеспечение затрат по созданию и (или) содержанию мест (площадок) накопления твердых коммунальных отходов за счет средств мест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 данной целевой статье отражаются расходы на финансовое обеспечение затрат по созданию и (или) содержанию мест (площадок) накопления твердых коммунальных отходов за счет средств местного бюдж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2" w:right="360" w:gutter="0" w:header="0" w:top="7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9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2:00Z</dcterms:created>
  <dc:creator>User</dc:creator>
  <dc:description/>
  <cp:keywords/>
  <dc:language>en-US</dc:language>
  <cp:lastModifiedBy>USER</cp:lastModifiedBy>
  <cp:lastPrinted>2022-08-31T07:47:00Z</cp:lastPrinted>
  <dcterms:modified xsi:type="dcterms:W3CDTF">2023-11-23T10:13:00Z</dcterms:modified>
  <cp:revision>6</cp:revision>
  <dc:subject/>
  <dc:title>ГЛАВА АДМИНИНИСТРАЦИИ</dc:title>
</cp:coreProperties>
</file>