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АДМИНИСТРАЦИЯ  ЖЕЛЕЗ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6.06.2023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58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Желез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 Железковского сельского поселения Боровичского района Новгородской области от 14.05.2020 г. № 63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Железк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ротестом Боровичской межрайонной прокуратуры Новгородской области № 86-2-2023/Прдп293-23-20490003 от 22.05.2023 г., с  Федеральным законом от 08.11.2007 года N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 Уставом Железковск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Железковского сельского поселения Боровичского района Новгородской области от 14.05.2020 г. № 63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Железков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</w:t>
      </w: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Железковского сельского поселения» и разместить на официальном сайте администрации  сельского   поселения.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Т. А. Доло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ЗАМ</dc:creator>
  <dc:description/>
  <cp:keywords/>
  <dc:language>en-US</dc:language>
  <cp:lastModifiedBy>User</cp:lastModifiedBy>
  <cp:lastPrinted>2023-06-16T15:05:00Z</cp:lastPrinted>
  <dcterms:modified xsi:type="dcterms:W3CDTF">2023-06-16T12:07:00Z</dcterms:modified>
  <cp:revision>12</cp:revision>
  <dc:subject/>
  <dc:title/>
</cp:coreProperties>
</file>