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sz w:val="28"/>
          <w:szCs w:val="28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3970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ing2"/>
        <w:spacing w:lineRule="exact" w:line="2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ЖЕЛЕЗ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07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Железково</w:t>
      </w:r>
    </w:p>
    <w:p>
      <w:pPr>
        <w:pStyle w:val="Style13"/>
        <w:spacing w:lineRule="exact" w:line="2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«О внесении изменений в </w:t>
      </w:r>
      <w:r>
        <w:rPr>
          <w:b/>
          <w:sz w:val="28"/>
          <w:szCs w:val="28"/>
        </w:rPr>
        <w:t xml:space="preserve"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Железковского сельского поселения»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18.09.2020 № 1492 утверждены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протестом Боровичской межрайонной прокуратуры от 30.06.2023 Администрация Желез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Желез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твержденный постановлением Администрации Железковского сельского поселения от 13.09.2021 № 115                       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подпункты 4);5);6);7);8) пункта 1.5. изложить в редакции:                                                                 « 4</w:t>
      </w:r>
      <w:r>
        <w:rPr>
          <w:rFonts w:eastAsia="Calibri" w:cs="Times New Roman" w:ascii="Times New Roman" w:hAnsi="Times New Roman"/>
          <w:sz w:val="28"/>
          <w:szCs w:val="28"/>
        </w:rPr>
        <w:t>) у участника отбора должна отсутствовать просроченна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>5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6) участники отбора не должны быть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7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)</w:t>
      </w:r>
      <w:r>
        <w:rPr>
          <w:sz w:val="28"/>
          <w:szCs w:val="28"/>
        </w:rPr>
        <w:t xml:space="preserve"> получатели субсидий не должны получать средства из Администрации Железковского сельского поселения в соответствии с иными нормативными правовыми актами Российской Федерации и Новгородской  области, муниципальными актами на цели, указанные в пункте 1.2 настоящего Поряд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Желез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Т.А. Долото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00DA793C2868F088EDD003C61CC1BFAF1B6C3F471474AFFC451598D706629D666CEEEE46181D1BDAE15130C4D6281DF149F8D047AD634AXDr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8:00Z</dcterms:created>
  <dc:creator>Корнеева Ольга Александровна</dc:creator>
  <dc:description/>
  <cp:keywords/>
  <dc:language>en-US</dc:language>
  <cp:lastModifiedBy>User</cp:lastModifiedBy>
  <cp:lastPrinted>2023-07-17T14:14:00Z</cp:lastPrinted>
  <dcterms:modified xsi:type="dcterms:W3CDTF">2023-07-17T11:18:00Z</dcterms:modified>
  <cp:revision>8</cp:revision>
  <dc:subject/>
  <dc:title/>
</cp:coreProperties>
</file>