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ind w:hanging="0"/>
        <w:jc w:val="center"/>
        <w:rPr/>
      </w:pPr>
      <w:r>
        <w:rPr>
          <w:b/>
          <w:spacing w:val="-10"/>
          <w:szCs w:val="28"/>
        </w:rPr>
        <w:t>АДМИНИСТРАЦИЯ  ЖЕЛЕЗ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jc w:val="center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17.07.2023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u w:val="single"/>
              </w:rPr>
              <w:t>7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Железково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/>
      </w:pPr>
      <w:r>
        <w:rPr>
          <w:b/>
          <w:sz w:val="28"/>
          <w:szCs w:val="28"/>
        </w:rPr>
        <w:t xml:space="preserve">О внесении изменений в «Порядок информирования населения о сборе и накоплении отработанных ртутьсодержащих ламп на территории Железковского сель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8.12.2020 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и о признании утратившим силу некоторых актов Правительства Российской Федерации, протестом Боровичской межрайонной прокуратуры от 30.06.2023, </w:t>
      </w:r>
      <w:r>
        <w:rPr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Железковского сельского поселения </w:t>
      </w:r>
      <w:r>
        <w:rPr>
          <w:b/>
          <w:sz w:val="28"/>
          <w:szCs w:val="28"/>
        </w:rPr>
        <w:t xml:space="preserve">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Железковского сельского поселения от 26.08.2015 № 52 «Об утверждении Порядка информирования населения о сборе и накоплении отработанных ртутьсодержащих ламп  на территории Железковского сельского поселения»,  заменив в постановляющей части слова «в целях реализации постановления Правительства Российской Федерации от 03.09.2010  № 681»  словами «в целях реализации постановления Правительства Российской Федерации от 28.12.2020 года № 2314»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Железковского сельского поселения» и разместить на официальном сайте Администрации 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  сельского поселения                                                      Т.А. Долот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User</cp:lastModifiedBy>
  <cp:lastPrinted>2023-07-17T15:38:00Z</cp:lastPrinted>
  <dcterms:modified xsi:type="dcterms:W3CDTF">2023-07-17T12:43:00Z</dcterms:modified>
  <cp:revision>53</cp:revision>
  <dc:subject/>
  <dc:title>                                  </dc:title>
</cp:coreProperties>
</file>