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___________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д. Железково</w:t>
      </w:r>
    </w:p>
    <w:p>
      <w:pPr>
        <w:pStyle w:val="Normal"/>
        <w:spacing w:lineRule="auto" w:line="254" w:before="0" w:after="0"/>
        <w:ind w:left="1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и размещения информации</w:t>
      </w:r>
    </w:p>
    <w:p>
      <w:pPr>
        <w:pStyle w:val="Normal"/>
        <w:spacing w:lineRule="auto" w:line="254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елезковского сельского поселения</w:t>
      </w:r>
    </w:p>
    <w:p>
      <w:pPr>
        <w:pStyle w:val="Normal"/>
        <w:ind w:left="-15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Желез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5" w:before="0" w:after="3"/>
        <w:ind w:left="0" w:right="17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елез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35" w:before="0" w:after="643"/>
        <w:ind w:left="0" w:right="17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Т. А. Долотова</w:t>
      </w:r>
      <w:r>
        <w:br w:type="page"/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</w:t>
      </w:r>
    </w:p>
    <w:p>
      <w:pPr>
        <w:pStyle w:val="Normal"/>
        <w:spacing w:lineRule="exact" w:line="240" w:before="120" w:after="280"/>
        <w:ind w:left="4961" w:right="141" w:hanging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Желез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 20___ г.  № _____</w:t>
      </w:r>
    </w:p>
    <w:p>
      <w:pPr>
        <w:pStyle w:val="Normal"/>
        <w:spacing w:lineRule="auto" w:line="254" w:before="0" w:after="0"/>
        <w:ind w:left="2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26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елезковского сельского поселения</w:t>
      </w:r>
    </w:p>
    <w:p>
      <w:pPr>
        <w:pStyle w:val="Normal"/>
        <w:spacing w:lineRule="auto" w:line="254" w:before="0" w:after="0"/>
        <w:ind w:left="2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муниципального образования «Железковское сельское поселение» 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в МО «Железковское сельское поселение на бумажном носителе по форме согласно Приложению 1 к настоящему Порядку.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,Администрация МО «Железковское сельское поселение»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МО «Железковское сельское поселение» (далее – официальный сайт) в информационно-телекоммуникационной сети «Интернет»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. 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, муниципального унитарного предприятия обязан уведомить администрацию МО «Железковское сельское поселение» 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пяти рабочих дней со дня прекращения соответствующего трудового договора.</w:t>
      </w:r>
    </w:p>
    <w:p>
      <w:pPr>
        <w:pStyle w:val="Style16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онтроль полноты и своевременности размещения информации осуществляется  Администрацией МО «Железковское сельское  поселение».</w:t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  <w:br/>
        <w:t xml:space="preserve">о рассчитываемой за календарный год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ой заработной плате руководителей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елезковское сельское поселение» в информационно-телекоммуникационной сети «Интернет» и представ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казанными лицами 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_____ год среднемесячной заработной пла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администрации МО «Железковское сельское поселение» в информационно-телекоммуникационной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 отношении котор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информация, 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информации о рассчитываемо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лендарный год среднемесячной заработной плате</w:t>
        <w:br/>
        <w:t xml:space="preserve">руководителей, их заместителей и главных бухгалтер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унитар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муниципального образования «Железковско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в информационно-телекоммуникационно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«Интернет»и представления указанными лицами</w:t>
        <w:br/>
        <w:t>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_____ год среднемесячной заработной пла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я (заместителей), главного бухгал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лное наименование муниципального учрежд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унитарного 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0"/>
        <w:gridCol w:w="2740"/>
        <w:gridCol w:w="302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</w:t>
            </w:r>
          </w:p>
          <w:p>
            <w:pPr>
              <w:pStyle w:val="Normal"/>
              <w:spacing w:lineRule="auto" w:line="235" w:before="0" w:after="3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го размещается информ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" w:right="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8" w:after="0"/>
      <w:ind w:left="55" w:right="6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ind w:right="185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HP</dc:creator>
  <dc:description/>
  <cp:keywords/>
  <dc:language>en-US</dc:language>
  <cp:lastModifiedBy>User</cp:lastModifiedBy>
  <cp:lastPrinted>2023-03-27T13:13:00Z</cp:lastPrinted>
  <dcterms:modified xsi:type="dcterms:W3CDTF">2023-03-27T10:13:00Z</dcterms:modified>
  <cp:revision>32</cp:revision>
  <dc:subject/>
  <dc:title/>
</cp:coreProperties>
</file>