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Новгородская область                            </w:t>
      </w:r>
      <w:r>
        <w:rPr/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/>
      </w:pPr>
      <w:r>
        <w:rPr>
          <w:b/>
          <w:spacing w:val="-10"/>
          <w:szCs w:val="28"/>
        </w:rPr>
        <w:t>АДМИНИСТРАЦИЯ 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00.00.2023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«Порядок информирования населения о сборе и накоплении отработанных ртутьсодержащих ламп на территории Железк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12.2020 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о признании утратившим силу некоторых актов Правительства Российской Федерации, протестом Боровичской межрайонной прокуратуры от 30.06.2023, 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Железковского сельского поселения 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Железковского сельского поселения от 26.08.2015 № 52 «Об утверждении Порядка информирования населения о сборе и накоплении отработанных ртутьсодержащих ламп  на территории Железковского сельского поселения»,  заменив в постановляющей части слова «в целях реализации постановления Правительства Российской Федерации от 03.09.2010  № 681»  словами «в целях реализации постановления Правительства Российской Федерации от 28.12.2020 года № 2314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  сельского поселения                                                      Т.А. Доло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23-07-17T15:38:00Z</cp:lastPrinted>
  <dcterms:modified xsi:type="dcterms:W3CDTF">2023-07-17T12:46:00Z</dcterms:modified>
  <cp:revision>55</cp:revision>
  <dc:subject/>
  <dc:title>                                  </dc:title>
</cp:coreProperties>
</file>