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73815714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Российская Федерация                                               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0.00.2023 г.  №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2 г. № 116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3 год и плановый период 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2 г. № 116 «Об утверждении бюджета Железковского сельского поселения на 2023 год и  плановый  период  2024  и  2025  годов»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5 537 670,00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6 075 575,32  рублей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3 год составил 537 905,32  рублей согласно приложению № 8»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Cs/>
          <w:sz w:val="24"/>
        </w:rPr>
        <w:t>2.</w:t>
      </w:r>
      <w:r>
        <w:rPr>
          <w:sz w:val="24"/>
        </w:rPr>
        <w:t xml:space="preserve"> Изложить пункт </w:t>
      </w:r>
      <w:r>
        <w:rPr>
          <w:b/>
          <w:sz w:val="24"/>
        </w:rPr>
        <w:t>10</w:t>
      </w:r>
      <w:r>
        <w:rPr>
          <w:sz w:val="24"/>
        </w:rPr>
        <w:t xml:space="preserve"> в редакции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10.</w:t>
      </w:r>
      <w:r>
        <w:rPr>
          <w:b/>
          <w:sz w:val="24"/>
        </w:rPr>
        <w:t xml:space="preserve"> </w:t>
      </w:r>
      <w:r>
        <w:rPr>
          <w:sz w:val="24"/>
        </w:rPr>
        <w:t>Утвердить объем бюджетных ассигнований муниципального дорожного фонда Железковского сельского поселения на 2023 год в сумме 7 014 732,22 рубля, на плановый период 2024 года – 5 489 500,00 рублей и 2025 года –  5 663 600,00 рублей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3,4,5,7,8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3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и 2025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9938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4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28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72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56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523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523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523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923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45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45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245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245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75575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8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 год 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75 575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 34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92 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99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38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3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628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872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65600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5235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5235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5235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9235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3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45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45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45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45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 xml:space="preserve">     </w:t>
            </w: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6000,00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75 575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 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09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3год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4 и 2025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36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245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5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5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  <w:r>
              <w:rPr>
                <w:b/>
                <w:bCs/>
                <w:color w:val="000000"/>
                <w:lang w:val="en-US"/>
              </w:rPr>
              <w:t>00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8136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8"/>
        <w:gridCol w:w="2522"/>
        <w:gridCol w:w="1260"/>
        <w:gridCol w:w="540"/>
        <w:gridCol w:w="820"/>
      </w:tblGrid>
      <w:tr>
        <w:trPr>
          <w:trHeight w:val="1025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ельского поселения от 21.12.2022  №  1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 утверждении бюджета Железко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ельского поселения на 2023 год и 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Железковского сельского поселения на 2023 год и плановый период 2024 и 2025 годов</w:t>
            </w:r>
          </w:p>
        </w:tc>
      </w:tr>
      <w:tr>
        <w:trPr>
          <w:trHeight w:val="579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178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финансирования дефицита бюджетов 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 00 00 00 00 000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905,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37905,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905,3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-1553767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553767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553767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553767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5575,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75575,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75575,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75575,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 ,предоставленных юридическим лицам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1 00 0000 6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 предоставленных юридическим лицам  из бюджетов муниципальных районов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1 05 0000 6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22 феврал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дминистрация Железковского сельского поселения просит внести изменения по расходам бюджета за счет </w:t>
      </w:r>
      <w:r>
        <w:rPr>
          <w:sz w:val="24"/>
        </w:rPr>
        <w:t>остатков средств бюджета сельского поселения по состоянию на 1 января 2023 года</w:t>
      </w:r>
      <w:r>
        <w:rPr>
          <w:sz w:val="24"/>
          <w:szCs w:val="24"/>
        </w:rPr>
        <w:t xml:space="preserve"> в сумме 537 905,32 рублей в приложениях № 3,4,5,7,8 по следующим подраздел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0104  « 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» в сумме 297 336,00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>в сумме 200 000,00 рублей на закупку канцтоваров, гсм, хозтов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540 «Иные межбюджетные трансферты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в сумме 11 936,00 рублей для перечисления межбюджетных трансфертов по соглашению о передаче к осуществлению части полномочий </w:t>
      </w:r>
      <w:r>
        <w:rPr>
          <w:rStyle w:val="FontStyle11"/>
          <w:sz w:val="24"/>
          <w:szCs w:val="24"/>
        </w:rPr>
        <w:t xml:space="preserve">в части определения поставщиков (подрядчиков, исполнителей) при осуществлении закупок товаров, работ, услуг для обеспечения муниципальных нужд </w:t>
      </w:r>
      <w:r>
        <w:rPr>
          <w:sz w:val="24"/>
          <w:szCs w:val="24"/>
        </w:rPr>
        <w:t>между Администрацией Боровичского муниципального района и Администрацией Железк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851 «Уплата  налога   на  имущество организации  и   земельного   налога»     в сумме 47 900,00 рублей для оплаты аванса по налогу на имущество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853 «Уплата иных платежей»  в сумме 37 500,00 рублей для оплаты штрафа за несанкционированные свалки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 0409 «Дорожное хозяйство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ид расхода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>в сумме 20 032,22 рубля на  зимнее содержание поселенчески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>3) 0503 «Благоустройство» в сумме 220 537,10 рублей:</w:t>
      </w:r>
    </w:p>
    <w:p>
      <w:pPr>
        <w:pStyle w:val="Normal"/>
        <w:jc w:val="both"/>
        <w:rPr/>
      </w:pPr>
      <w:r>
        <w:rPr>
          <w:sz w:val="24"/>
          <w:szCs w:val="24"/>
        </w:rPr>
        <w:t>- вид расхода 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>в сумме 188 754,47 рубля, в том числе на содержание кладбищ – 50 000,00 рублей, на прочее благоустройство – 138 754,47 рубля на ликвидацию несанкционированных свалок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- вид расхода 247 «Закупка энергетических ресурсов</w:t>
      </w:r>
      <w:r>
        <w:rPr>
          <w:sz w:val="18"/>
          <w:szCs w:val="18"/>
        </w:rPr>
        <w:t>»</w:t>
      </w:r>
      <w:r>
        <w:rPr>
          <w:sz w:val="24"/>
          <w:szCs w:val="24"/>
        </w:rPr>
        <w:t xml:space="preserve"> в сумме 31 782,63 рубля на оплату кредиторской задолженности за 2022 год.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 xml:space="preserve">В связи с вносимыми изменениями дефицит бюджета составит 537 905,32 рублей.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6:00Z</dcterms:created>
  <dc:creator>taz</dc:creator>
  <dc:description/>
  <dc:language>en-US</dc:language>
  <cp:lastModifiedBy>Аня</cp:lastModifiedBy>
  <cp:lastPrinted>2023-02-27T09:34:00Z</cp:lastPrinted>
  <dcterms:modified xsi:type="dcterms:W3CDTF">2023-03-02T11:16:00Z</dcterms:modified>
  <cp:revision>2</cp:revision>
  <dc:subject/>
  <dc:title/>
</cp:coreProperties>
</file>