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suppressAutoHyphens w:val="true"/>
              <w:snapToGrid w:val="false"/>
              <w:spacing w:lineRule="exact" w:line="240"/>
              <w:jc w:val="both"/>
              <w:rPr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en-US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4320"/>
            </w:tblGrid>
            <w:tr>
              <w:trPr>
                <w:trHeight w:val="90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03170</wp:posOffset>
                        </wp:positionH>
                        <wp:positionV relativeFrom="paragraph">
                          <wp:posOffset>635</wp:posOffset>
                        </wp:positionV>
                        <wp:extent cx="685800" cy="67564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  <w:tab w:val="left" w:pos="5340" w:leader="none"/>
                      <w:tab w:val="left" w:pos="6096" w:leader="none"/>
                      <w:tab w:val="left" w:pos="7140" w:leader="none"/>
                    </w:tabs>
                    <w:spacing w:lineRule="atLeast" w:line="240" w:before="120" w:after="0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ЕК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ичски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ЕЛЕЗ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484"/>
              <w:gridCol w:w="239"/>
              <w:gridCol w:w="954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ind w:left="-113" w:right="-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00.00.2023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b/>
                      <w:sz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д. Железково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и дополнений в Правила благоустройства территории 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7.12.2018 года                 № 498-ФЗ  «Об ответственном обращении с животными и о внесении изменений в отдельные законодательные акты Российской Федерации» руководствуясь Уставом Железковского сельского поселения,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авила благоустройства территории Железковского сельского поселения, утвержденные решением Совета депутатов Железковского сельского поселения от 30.03.2022 г. № 83  (в ред. от 26.07.2023 г. № 135) следующие изменения и дополн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Главу </w:t>
      </w:r>
      <w:r>
        <w:rPr>
          <w:b/>
          <w:sz w:val="28"/>
          <w:szCs w:val="28"/>
        </w:rPr>
        <w:t>«1.Основные понятия и определения, используемые в настоящих Правилах»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бака-проводник</w:t>
      </w:r>
      <w:r>
        <w:rPr>
          <w:color w:val="000000"/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Главу 2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. Содержание животных в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животных и птиц в местах общего пользования жилых домов (на лестничных клетках, на чердаках, в подвалах, коридорах и т. д.), а также на балконах и лодж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3. Владельцы собак, имеющие в собственности, владении или пользовании земельный участок, могут содержать собак либо в свободном выгуле на огороженной территории (в изолированном помещении), либо на привязи. О наличии собаки должна быть сделана предупредительная надпись при входе на участ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4. Запрещается выгуливать собак в скверах, на детских площадках и стадион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выгулу домашних собак не распространяются на собак-проводников, сопровождающей инвалида по зр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5. Выгул животных разрешается на площадках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ок для выгула животных не должны превышать 600 кв. 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6. Ограждение площадки следует выполнять из легкой металлической сетки высотой не менее 1,5 м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7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8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4.9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0. В перечень видов работ по содержанию площадок для выгула животных допускается включ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и подметание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ку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ящика для одноразовых пакет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ур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.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4.11. Собаки, находящиеся на улицах или в иных общественных местах без сопровождающего лица, считаются безнадзорными и подлежат отлов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2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13. Домашний скот и птица должны содержаться в пределах земельного участка владель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4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 1/2.1. 1.1200-03 «Санитарно-защитные зоны и санитарная классификация предприятий, сооружений и иных объектов», утвержденных постановлением от 25.09.2007 №74 главного санитарного врача РФ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5. Не допускается размещение вольеров, навесов для животных и птиц во дворах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6. Расстояние от хозяйственных построек для скота и птицы до шахтных колодцев должно быть не менее 20 метров, а при неблагоприятном направлении грунтовых вод увеличивается в два раза по сравнению с расстоянием до жилых домов, указанным выш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хозяйственных построек для скота и птицы до детских, лечебно-профилактических учреждений, школ, объектов питания и мест массового отдыха населения должно быть не менее 5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7. Выпас скота на территории Железковского сельского поселения разрешается только в специально отведенных администрацией муниципального образования местах выпаса или на прилегающей к домовладению территории на привязи под наблюдением владельца или уполномоченного им ли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8. На участках для коллективного содержания животных должны быть решены вопросы водоснабжения, канализования, кормокухни, утилизации навоза и помета в соответствии с действующими нормами. При этом сбор, хранение навоза и помета разрешается только в границах отведенного землепользователю участка с обязательным выполнением противопожарных, санитарных, ветеринар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9. Обезвреживание навоза и помета в частном секторе осуществляется методом компос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0.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1. В пределах населенных пунктов, находящийся на улицах, дорогах и других местах без присмотра скот (коровы, лошади, свиньи и др.), считается бродячи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родячего скота несут ответственность согласно Кодексу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2. На территории поселения запрещается безнадзорный выгул скота и птиц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3. 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4. 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Законом РФ от 14 мая 1993 года № 4979-1 «О ветеринарии» и другими актами законодательства Российской Федерации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Железковского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  опубликования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Председатель Совета депутатов                                      Т.А. Долотов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5:00Z</dcterms:created>
  <dc:creator>Администрация</dc:creator>
  <dc:description/>
  <cp:keywords/>
  <dc:language>en-US</dc:language>
  <cp:lastModifiedBy>User</cp:lastModifiedBy>
  <cp:lastPrinted>2023-04-27T09:22:00Z</cp:lastPrinted>
  <dcterms:modified xsi:type="dcterms:W3CDTF">2023-08-24T11:38:00Z</dcterms:modified>
  <cp:revision>12</cp:revision>
  <dc:subject/>
  <dc:title>Российская Федерация</dc:title>
</cp:coreProperties>
</file>