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56785644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овет депутатов Железковского сельского   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0.00. 2023 г.  №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2 г. № 116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3 год и плановый период 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2 г. № 116 «Об утверждении бюджета Железковского сельского поселения на 2023 год и  плановый  период  2024  и  2025  годов» в редакции от 22.02.2023г. № 121, от 28.03.2023г. № 122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6 993 244,00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7 531 149,32 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3 год составил 537 905,32  рублей согласно приложению № 8»</w:t>
      </w:r>
      <w:r>
        <w:rPr>
          <w:sz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7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  <w:bookmarkEnd w:id="7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3 году и плановый период 2024 и 2025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993244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76834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9200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4228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11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221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676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59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69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1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15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89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483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88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52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45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41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33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43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5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3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34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570424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570424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3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3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69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18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30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8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23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557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bookmarkStart w:id="8" w:name="_Hlk136258472"/>
            <w:bookmarkEnd w:id="8"/>
            <w:r>
              <w:rPr>
                <w:color w:val="000000"/>
              </w:rPr>
              <w:t>2 02 49999 10 215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543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бюджетам сельских поселений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3 год и плановый период   2024 и 202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042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7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90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0424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7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90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6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6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600,00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</w:tr>
      <w:tr>
        <w:trPr>
          <w:trHeight w:val="7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</w:tr>
      <w:tr>
        <w:trPr>
          <w:trHeight w:val="2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500,00</w:t>
            </w:r>
          </w:p>
        </w:tc>
      </w:tr>
      <w:tr>
        <w:trPr>
          <w:trHeight w:val="9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00,00</w:t>
            </w:r>
          </w:p>
        </w:tc>
      </w:tr>
      <w:tr>
        <w:trPr>
          <w:trHeight w:val="2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55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543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бюджетам сельских поселений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3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и 2025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9938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29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3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3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28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72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560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080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080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480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9235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3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3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23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4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23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целях софинансирования расходных обязательств на реализацию мероприятий по уничтожению борщевика Сосновского за счет областного бюдж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31149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8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 год  и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531 14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 34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92 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38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3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23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628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872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65600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080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2080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6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7480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9235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3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3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3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23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23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Мероприятия в целях софинансирования расходных обязательств на реализацию мероприятий по уничтожению борщевика Сосновского за счет областного бюдж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 xml:space="preserve">     </w:t>
            </w: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6000,00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531 14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 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 09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480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7233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233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233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Мероприятий по обеспечению развития сельских территорий </w:t>
            </w:r>
            <w:r>
              <w:rPr>
                <w:b/>
                <w:bCs/>
                <w:color w:val="000000"/>
                <w:sz w:val="18"/>
                <w:szCs w:val="18"/>
              </w:rPr>
              <w:t>за счет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еализации приоритетных проектов поддержки местных инициатив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целях софинансирования расходных обязательств на реализацию мероприятий по уничтожению борщевика Сосновского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й по обеспечению развития сельских территорий </w:t>
            </w:r>
            <w:r>
              <w:rPr>
                <w:b/>
                <w:bCs/>
                <w:color w:val="000000"/>
                <w:sz w:val="18"/>
                <w:szCs w:val="18"/>
              </w:rPr>
              <w:t>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  <w:r>
              <w:rPr>
                <w:b/>
                <w:bCs/>
                <w:color w:val="000000"/>
                <w:lang w:val="en-US"/>
              </w:rPr>
              <w:t>000</w:t>
            </w:r>
            <w:r>
              <w:rPr>
                <w:b/>
                <w:bCs/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054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762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___ ма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 Железковского сельского поселения вносит изменения в бюджет по доходам в сумме 140 000,00 рублей в приложения № 1,2 за счет иных межбюджетных трансфертов выделенных Министерством сельского хозяйства Новгородской области согласно уведомлению № 21 от 12.05.2023 г. (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 в сумме 140 000,00 рублей в приложениях № 3,4,7 по следующим подраздел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503 «Благоустройство» в сумме 140 000,00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 xml:space="preserve">на </w:t>
      </w:r>
      <w:bookmarkStart w:id="9" w:name="_Hlk130217586"/>
      <w:r>
        <w:rPr>
          <w:sz w:val="24"/>
          <w:szCs w:val="24"/>
        </w:rPr>
        <w:t>уничтожение борщевика Сосновского     за счет иных межбюджетных трансфертов</w:t>
      </w:r>
      <w:bookmarkEnd w:id="9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целевым статьям: 5000027040 уменьшить расходы на 65000,00 рублей, 5000027020 уменьшить расходы на 5000,00 рублей для направления средств на софинансирование мероприятий на уничтожение борщевика по целевой статье 500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430 в сумме 60000,00 рублей и на расходы ППМИ в сумме 10000,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4:00Z</dcterms:created>
  <dc:creator>taz</dc:creator>
  <dc:description/>
  <cp:keywords/>
  <dc:language>en-US</dc:language>
  <cp:lastModifiedBy>User</cp:lastModifiedBy>
  <cp:lastPrinted>2023-05-29T14:25:00Z</cp:lastPrinted>
  <dcterms:modified xsi:type="dcterms:W3CDTF">2023-05-30T10:29:00Z</dcterms:modified>
  <cp:revision>12</cp:revision>
  <dc:subject/>
  <dc:title>                       </dc:title>
</cp:coreProperties>
</file>