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38005879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       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___№ 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 в редакции от 22.02.2023 № 121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6 353 244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6 891 149,32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  <w:r>
        <w:rPr>
          <w:sz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353244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4228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676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93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93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3 год и плановый период   2024 и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042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0424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6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00,00</w:t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0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938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080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080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080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923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45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45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245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245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1149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91 14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080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8080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88080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923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45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45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45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45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91 14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45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5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5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3710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8 марта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вносит изменения в бюджет по доходам в сумме 815 574,00 рубля в приложения № 1,2 за счет межбюджетных трансфертов выделенных комитетом финансов Администрации Боровичского муниципального района согласно уведомлению № 64 от 21.02.2023 г. (межбюджетные трансферты на финансовое обеспечение дорожной деятельности и организации благоустройства бюджетам сельских поселений) и № 83 от 16.03.2023 г. (межбюджетные трансферты на уничтожение борщевика Сосновского методом химической обработ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сумме 815574,00 рубля в приложениях № 3,4,7 по следующим подраздел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 0409 «Дорожное хозяйство» в сумме 100 000,00 рубл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на  ремонт поселенческих дорог за счет </w:t>
      </w:r>
      <w:bookmarkStart w:id="8" w:name="_Hlk130217550"/>
      <w:r>
        <w:rPr>
          <w:sz w:val="24"/>
          <w:szCs w:val="24"/>
        </w:rPr>
        <w:t>межбюджетных трансфертов на финансовое обеспечение дорожной деятельности и организации благоустройства бюджетам сельских поселений</w:t>
      </w:r>
      <w:bookmarkEnd w:id="8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3) 0503 «Благоустройство» в сумме 715 574,00 руб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на </w:t>
      </w:r>
      <w:bookmarkStart w:id="9" w:name="_Hlk130217586"/>
      <w:r>
        <w:rPr>
          <w:sz w:val="24"/>
          <w:szCs w:val="24"/>
        </w:rPr>
        <w:t>уничтожение борщевика Сосновского методом химической обработки за счет межбюджетных трансфертов</w:t>
      </w:r>
      <w:bookmarkEnd w:id="9"/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3-03-22T07:43:00Z</cp:lastPrinted>
  <dcterms:modified xsi:type="dcterms:W3CDTF">2023-03-28T07:41:00Z</dcterms:modified>
  <cp:revision>134</cp:revision>
  <dc:subject/>
  <dc:title>                       </dc:title>
</cp:coreProperties>
</file>