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ЖЕЛЕЗ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/>
      </w:pPr>
      <w:r>
        <w:rPr>
          <w:b/>
          <w:u w:val="single"/>
        </w:rPr>
        <w:t>00.00.2023</w:t>
      </w:r>
      <w:r>
        <w:rPr>
          <w:u w:val="single"/>
        </w:rPr>
        <w:t xml:space="preserve">     </w:t>
      </w:r>
      <w:r>
        <w:rPr/>
        <w:t xml:space="preserve">№ </w:t>
      </w:r>
      <w:r>
        <w:rPr>
          <w:b/>
          <w:u w:val="single"/>
        </w:rPr>
        <w:t>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Железковского                                                                             сельского поселения на 2024 год и плановый период 2025 и 2026 год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ложением о публичных слушаниях в Железковском сельском поселении                                                                                                              </w:t>
      </w:r>
      <w:r>
        <w:rPr>
          <w:b/>
          <w:sz w:val="28"/>
        </w:rPr>
        <w:t>Совет депутатов Железковского сельского поселения третье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Назначить публичные слушания по проекту бюджета Железковского                                                                                                                                                               сельского поселения на 2024 год и плановый период 2025 и 2026 годов.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тветственным за проведение публичных слушаний назначить Администрацию Железк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Слушания провести 14 декабря 2023 года в 17 часов 10 минут в помещении Администрации Железковского 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 Железковского сельского поселения на 2024 год и плановый период 2025 и 2026 годов представляются в Администрацию Железковского  сельского поселения до 14 дека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едседатель Совета депутатов                                                    Т.А. Долот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object w:dxaOrig="9351" w:dyaOrig="1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05pt;height:60pt" filled="f" o:ole="">
            <v:imagedata r:id="rId4" o:title=""/>
          </v:shape>
          <o:OLEObject Type="Embed" ProgID="Word.Document.12" ShapeID="ole_rId3" DrawAspect="Content" ObjectID="_1045963340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Heading1"/>
        <w:ind w:left="4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от ___ декабря  2023 г.  № 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Cs/>
        </w:rPr>
        <w:t xml:space="preserve">               </w:t>
      </w:r>
      <w:r>
        <w:rPr>
          <w:bCs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4 год:</w:t>
      </w:r>
    </w:p>
    <w:p>
      <w:pPr>
        <w:pStyle w:val="TextBodyIndent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6 868 000,00 рублей;</w:t>
      </w:r>
    </w:p>
    <w:p>
      <w:pPr>
        <w:pStyle w:val="TextBodyIndent"/>
        <w:rPr/>
      </w:pPr>
      <w:r>
        <w:rPr>
          <w:sz w:val="24"/>
        </w:rPr>
        <w:t>1.2. Общий объем        расходов  бюджета Железковского сельского   поселения в сумме   16 868 000,00 рублей;</w:t>
      </w:r>
    </w:p>
    <w:p>
      <w:pPr>
        <w:pStyle w:val="TextBodyIndent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5 год и на 2026 год:</w:t>
      </w:r>
    </w:p>
    <w:p>
      <w:pPr>
        <w:pStyle w:val="TextBodyIndent"/>
        <w:rPr/>
      </w:pPr>
      <w:r>
        <w:rPr>
          <w:sz w:val="24"/>
        </w:rPr>
        <w:t xml:space="preserve">2.1. Прогнозируемый общий объем доходов  бюджета Железковского сельского поселения на 2025 год в сумме 14 346 240,00 рублей и на 2026 год в сумме  </w:t>
      </w:r>
      <w:bookmarkStart w:id="0" w:name="_Hlk149892508"/>
      <w:r>
        <w:rPr>
          <w:sz w:val="24"/>
        </w:rPr>
        <w:t>14 305 020</w:t>
      </w:r>
      <w:bookmarkEnd w:id="0"/>
      <w:r>
        <w:rPr>
          <w:sz w:val="24"/>
        </w:rPr>
        <w:t>,00 рублей;</w:t>
      </w:r>
    </w:p>
    <w:p>
      <w:pPr>
        <w:pStyle w:val="TextBodyIndent"/>
        <w:rPr/>
      </w:pPr>
      <w:r>
        <w:rPr>
          <w:sz w:val="24"/>
        </w:rPr>
        <w:t>2.2. Общий объем расходов бюджета Железковского сельского поселения на 2025 год в сумме 14 346 24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73 201,00 рубль, на 2026 год в сумме 14 305 02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544 341,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Утвердить объём поступления доходов в бюджет Железковского сельского поселения в 2023 году и плановый период 2025 и 2026 годах согласно </w:t>
      </w:r>
      <w:r>
        <w:rPr>
          <w:b/>
        </w:rPr>
        <w:t xml:space="preserve">Приложению 1.  </w:t>
      </w:r>
    </w:p>
    <w:p>
      <w:pPr>
        <w:pStyle w:val="TextBodyIndent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1 816 900,00 рублей и плановый период 2025 года – 9 114 700,00 рублей, на 2026 год – 8 955 900,00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4 год  и плановый период 2025 и 2026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4 год  и плановый период 2025 и 2026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4 год и плановый период 2025 и 2026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4 год и плановый период 2025 и 2026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4 год  и плановый период 2025 и 2026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4 год в сумме 7 385 400,00 рублей, на плановый период 2025 года – 5 881 400,00 рублей и 2026 года –  5 946 600,00рублей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>Утвердить объем бюджетных ассигнований на исполнение публичных нормативных обязательств на 2024 год в сумме 342 650,00 рублей, на плановый период 2025 года – 356 360,00 рублей и 2026 года –  370 610,00 рублей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4 году остатки средств бюджета сельского поселения по состоянию на 1 января 2024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4 году.</w:t>
      </w:r>
    </w:p>
    <w:p>
      <w:pPr>
        <w:pStyle w:val="TextBodyIndent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4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4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4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4-2026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5-2026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3 год и плановый период 2025 и 2026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5 года в сумме 0,00 рублей, на 1 января 2026 года в сумме 0,00  рублей, на 1 января 2027 года в сумме 0,00  рублей, в том числе верхний предел муниципального долга Железковского сельского поселения по муниципальным гарантиям на 1 января 2025 года в сумме 0,00  рублей, на 1 января 2026 года в сумме 0,00  рублей, на 1 января 2027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4 году и плановом периоде 2025 и 2026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4 год – 1000,00  рублей, на 2025 год – 1000,00  рублей, на 2026 год – 1000,00  рублей.</w:t>
      </w:r>
    </w:p>
    <w:p>
      <w:pPr>
        <w:pStyle w:val="TextBodyIndent"/>
        <w:ind w:firstLine="397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4 г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1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 декабря 2023 года  № _____ "Об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1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6800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462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502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051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69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5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69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5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 декабря 2023 года  № ___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6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47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5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69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47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5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  <w:r>
              <w:rPr>
                <w:sz w:val="20"/>
                <w:szCs w:val="20"/>
              </w:rPr>
              <w:t>бюджетам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___ декабря 2023 года  № ____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2025 и 2026 годы </w:t>
      </w:r>
    </w:p>
    <w:p>
      <w:pPr>
        <w:pStyle w:val="Normal"/>
        <w:jc w:val="center"/>
        <w:rPr/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4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5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56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62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50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___ декабря 2023 года  № ___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62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50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71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14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3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15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56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62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3050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80" w:after="0"/>
        <w:ind w:left="40"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__ декабря 2023 года  № ____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год 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>(руб.)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441"/>
        <w:gridCol w:w="1321"/>
        <w:gridCol w:w="1321"/>
      </w:tblGrid>
      <w:tr>
        <w:trPr>
          <w:trHeight w:val="108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sz w:val="16"/>
          <w:szCs w:val="16"/>
        </w:rPr>
      </w:pPr>
      <w:r>
        <w:rPr>
          <w:b w:val="false"/>
          <w:sz w:val="16"/>
          <w:szCs w:val="16"/>
        </w:rPr>
        <w:t>Приложение № 6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_________________2023 года  № _____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4 год и плановый период 2025 и 2026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</w:rPr>
        <w:t>Нормативы распределения доходов в бюджет поселения на 2024год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 xml:space="preserve">  </w:t>
      </w:r>
      <w:r>
        <w:rPr/>
        <w:t>и плановый период 2025 и 2026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 декабря 2023 года  № ___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5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33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User</cp:lastModifiedBy>
  <cp:lastPrinted>2023-11-13T14:32:00Z</cp:lastPrinted>
  <dcterms:modified xsi:type="dcterms:W3CDTF">2023-11-14T10:31:00Z</dcterms:modified>
  <cp:revision>111</cp:revision>
  <dc:subject/>
  <dc:title/>
</cp:coreProperties>
</file>