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41528731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овет депутатов Железковского сельского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.00. 2023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 № 121, от 28.03.2023 № 122, от 17.05.2023 № 130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698 064,00 рубля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235 969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69806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82764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4606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67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3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87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62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62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962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05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5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23596</w:t>
            </w:r>
            <w:r>
              <w:rPr>
                <w:b/>
                <w:sz w:val="18"/>
                <w:szCs w:val="18"/>
              </w:rPr>
              <w:t>9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35 96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62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2562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9962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05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35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35 96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962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5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5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5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336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36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36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ероприятия по развитию проектов местных инициатив, включенных в муниципальные программы развития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5953</w:t>
            </w:r>
            <w:r>
              <w:rPr>
                <w:b/>
                <w:bCs/>
                <w:color w:val="000000"/>
              </w:rPr>
              <w:t>6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8 июн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404 820,00 рубля в приложения № 1 в том числе: увеличения доходов по единому сельскохозяйственному налогу на сумму 93 010,00 рублей, доходов от продажи земельных участков на сумму 81290,00 рублей, инициативным платежам на сумму  230 52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404 820,00 рубля в приложениях № 3,4,7 по следующим под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>0503 «Благоустройство» в сумме 404 820,00 руб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» в том числе: Увеличение расходов: Мероприятия по ППМИ - 230520,00 руб., ТОС -23000,00 руб., работы по уничтожению борщевика -60000,00 руб., содержание кладбищ -15120,00 руб., уборка свалок - 81180,00 руб.  Уменьшение расходов по озеленению - 5000,00 руб. Всего 404 820,00 рублей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3-06-16T08:15:00Z</cp:lastPrinted>
  <dcterms:modified xsi:type="dcterms:W3CDTF">2023-06-29T06:27:00Z</dcterms:modified>
  <cp:revision>163</cp:revision>
  <dc:subject/>
  <dc:title>                       </dc:title>
</cp:coreProperties>
</file>