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ект</w:t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  <w:t xml:space="preserve">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7588266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0.00.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, от 28.06.2023 № 133, от 26.07.2023 № 138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117 594,00 рубля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655 49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11759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8409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4606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8036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4387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27660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9345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55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45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5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40820321"/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660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6604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345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3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02 255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4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2 02 255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4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621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на финансовое обеспечение затрат по созданию и (или) содержанию мест (площадок) накопления твердых коммунальных от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4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79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793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310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5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53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8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1287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1287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1287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664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664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2664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2664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623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860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860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федерального и областного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50455</w:t>
            </w:r>
            <w:r>
              <w:rPr>
                <w:b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5</w:t>
            </w:r>
            <w:r>
              <w:rPr>
                <w:b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</w:t>
            </w:r>
            <w:r>
              <w:rPr>
                <w:b/>
              </w:rPr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370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652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4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4750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75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3882</w:t>
            </w:r>
            <w:r>
              <w:rPr>
                <w:b/>
                <w:bCs/>
              </w:rPr>
              <w:t>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88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549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55 49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4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9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9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10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53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53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8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128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128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1287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66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0266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266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2664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5562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860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5860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федерального и областного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455</w:t>
            </w:r>
            <w:r>
              <w:rPr>
                <w:b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045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5</w:t>
            </w:r>
            <w:r>
              <w:rPr>
                <w:b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  <w:r>
              <w:rPr>
                <w:b/>
                <w:sz w:val="16"/>
                <w:szCs w:val="16"/>
                <w:lang w:val="en-US"/>
              </w:rPr>
              <w:t>L599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844</w:t>
            </w:r>
            <w:r>
              <w:rPr>
                <w:b/>
              </w:rPr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  <w:r>
              <w:rPr>
                <w:sz w:val="16"/>
                <w:szCs w:val="16"/>
                <w:lang w:val="en-US"/>
              </w:rPr>
              <w:t>L59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844</w:t>
            </w:r>
            <w:r>
              <w:rPr/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273704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652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1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4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475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57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7621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762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57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75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S62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2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655 49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1287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5623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266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66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6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0266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266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. ГП Новгородской области "Устойчивое развитие сельских территорий в Новгородской области в 2020 - 2025 годах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федерального и областного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00L5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35045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на подготовку проектов межевания земельных участков и на проведение кадастровых работ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00L59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445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en-US"/>
              </w:rPr>
              <w:t>L599</w:t>
            </w:r>
            <w:r>
              <w:rPr>
                <w:color w:val="00000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8445</w:t>
            </w:r>
            <w:r>
              <w:rPr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70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65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75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6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75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3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Мероприятия по созданию и (или) содержанию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S</w:t>
            </w:r>
            <w:r>
              <w:rPr>
                <w:b/>
                <w:bCs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88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489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0.00.2023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363 805,00 рублей в приложения № 1,2 в том числе: Инициативные платежи на ППМИ в сумме 13 350,00 рублей, Субсидии бюджетам сельских поселений на подготовку проектов межевания земельных участков и на проведение кадастровых работ в сумме 350 455,00 рублей (Уведомление № 81 от 27.07.2023г. Министерства сельского хозяйства Новгородской облас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363 805,00 рублей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0503 «Благоустройство» увеличить в сумме 477 250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 на подготовку проектов межевания земельных участков и на проведение кадастровых работ за счет средств областного бюджета</w:t>
      </w:r>
      <w:r>
        <w:rPr/>
        <w:t xml:space="preserve"> </w:t>
      </w:r>
      <w:r>
        <w:rPr>
          <w:sz w:val="24"/>
          <w:szCs w:val="24"/>
        </w:rPr>
        <w:t>– 350 455,00 руб., за счет местного бюджета – 18445,00 руб. Увеличить расходы по ППМИ за счет инициативных платежей – 13350,00 руб. Увеличение расходов по прочим мероприятиям по благоустройству сельского поселения на сумму 15000,00 рублей и ремонт уличного освещения – 800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0102 «Глава муниципального образования» увеличить в сумме 62800 рубл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121 «Фонд оплаты труда государственных (муниципальных) органов» в том числе увеличение на выплату главе администрации материальной помощи в связи со смертью мужа на 5100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11800,0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</w:rPr>
        <w:t>0104 «Обеспечение деятельности местного самоуправления» уменьшить в сумме 62800,00 руб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121 «Фонд оплаты труда государственных (муниципальных) органов» увеличить на 25200,00 рублей экономия по «Иные выплаты персоналу государственных (муниципальных) органов, за исключением фонда оплаты труда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122 «Иные выплаты персоналу государственных (муниципальных) органов, за исключением фонда оплаты труда» экономию направить на вид расхода 121 и 12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0409 «Дорожное хозяйство (дорожные фонды) уменьшить на 113445,00 рублей для оплаты расходов по подразделу 0503 «Благоустрой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9-29T09:11:00Z</cp:lastPrinted>
  <dcterms:modified xsi:type="dcterms:W3CDTF">2023-09-29T07:36:00Z</dcterms:modified>
  <cp:revision>193</cp:revision>
  <dc:subject/>
  <dc:title>                       </dc:title>
</cp:coreProperties>
</file>