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/>
        <w:t xml:space="preserve">                                                </w:t>
      </w: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24791191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 октября  2022 г.  № 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1 г. № 6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2 год и плановый период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1г. № 69 «Об утверждении бюджета Железковского сельского поселения на 2022 год и  плановый  период  2023  и  2024  годов» в редакции от 17.01.2022 года № 67, от 27.04.2022 года № 87, от 29.06.2022 года № 95, от 31.08.2022 года № 100, от 28.09.2022 года № 10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ложить приложения № 3,4,7 в новой редакц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qelezkovo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437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7" w:name="_Hlk117251361"/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541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541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6327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07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7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1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9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9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0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77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7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7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223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29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29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74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72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027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0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4376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976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976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67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0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1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9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9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0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8" w:name="_Hlk117252495"/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9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14815618"/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5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3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77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7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71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223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9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9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4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72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027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5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**</w:t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от 21.12.2021 года № 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83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83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3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3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7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7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0342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4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40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1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1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1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12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lang w:val="en-US"/>
              </w:rPr>
              <w:t>105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bC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05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7566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____ октября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</w:t>
      </w:r>
      <w:r>
        <w:rPr>
          <w:sz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Уменьшить расходы</w:t>
      </w:r>
      <w:r>
        <w:rPr>
          <w:sz w:val="24"/>
          <w:szCs w:val="24"/>
        </w:rPr>
        <w:t xml:space="preserve"> по подразделу 0310 «Пожарная безопасность» ( 03102400028010244)                                                             на 121530,00 рублей (экономия по ремонту пожарных водоёмов) и  по  подразделу   0104                « 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 вид расхода 851 «Уплата налога на имущество организации и земельного налога» в сумме 1730,00 рублей и по виду расхода 853 «Уплата прочих налогов, сборов» в сумме 240,00 рублей ( уменьшение начисленных налогов за три квартала 2022 год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на сумму123500,00 рублей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Увеличить расходы</w:t>
      </w:r>
      <w:r>
        <w:rPr>
          <w:sz w:val="24"/>
          <w:szCs w:val="24"/>
        </w:rPr>
        <w:t xml:space="preserve"> за счет экономии по подразделу 0104 « 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 по целевой статье (01049500001000 244) в сумме 21000,00 рублей на оплату расходов по уборке административных помещений и страховку автомобиля и  на оплату задолженности       по       исполнительному    производству     (за несанкционированные      свалки) (01049500001000831) в  сумме 37500,00  рублей. Всего  по  подразделу 0104 – 58500,00 рублей. По подразделе 0503 «Благоустройство» по целевой статье «Прочее благоустройство» (05035000027040244) увеличить  расходы    в сумме 65000,00 рублей для оплаты расходов по уборка мусора и несанкционированных свало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 на сумму 123500 рублей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2-10-21T14:22:00Z</cp:lastPrinted>
  <dcterms:modified xsi:type="dcterms:W3CDTF">2022-10-24T12:24:00Z</dcterms:modified>
  <cp:revision>75</cp:revision>
  <dc:subject/>
  <dc:title>                       </dc:title>
</cp:coreProperties>
</file>