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</w:rPr>
        <w:t xml:space="preserve"> </w:t>
      </w:r>
      <w:r>
        <w:rPr/>
        <w:t xml:space="preserve">      </w:t>
      </w:r>
    </w:p>
    <w:p>
      <w:pPr>
        <w:pStyle w:val="Normal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95462412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Железков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20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294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0"/>
      </w:tblGrid>
      <w:tr>
        <w:trPr/>
        <w:tc>
          <w:tcPr>
            <w:tcW w:w="183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9.10.2022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 г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0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д. Железково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Железковского  сельского поселения на 2023 год и плановый период 2024 и 2025 годов</w:t>
      </w:r>
    </w:p>
    <w:p>
      <w:pPr>
        <w:pStyle w:val="Style15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 </w:t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           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72, 184 Бюджетного кодекса Российской Федерации, Положением «О бюджетном процессе в Железковском сельском поселении», утвержденного решением Совета депутатов № 54 от 02.11.2016 г. (изменения от 25.03.2020 г. № 235) </w:t>
      </w:r>
      <w:r>
        <w:rPr>
          <w:rFonts w:eastAsia="Mangal"/>
          <w:kern w:val="2"/>
          <w:sz w:val="28"/>
          <w:szCs w:val="28"/>
        </w:rPr>
        <w:t xml:space="preserve">Администрация Железковского сельского поселения </w:t>
      </w:r>
      <w:r>
        <w:rPr>
          <w:rFonts w:eastAsia="Mangal"/>
          <w:b/>
          <w:bCs/>
          <w:kern w:val="2"/>
          <w:sz w:val="28"/>
          <w:szCs w:val="28"/>
        </w:rPr>
        <w:t>ПОСТАНОВЛЯЕТ: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1. Утвердить основные направления бюджетной и налоговой политики Железковского сельского поселения на 2023 год и плановый период 2024 и 2025 годов (приложение № 1)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2. Специалисту по финансово-экономическим вопросам, бухгалтерскому учету и отчетности при формировании бюджета Железковского сельского поселения на 2023-2025 годы руководствоваться основными направлениями бюджетной и налоговой политики на 2023 год и плановый период 2024 и 2025 годов.</w:t>
      </w:r>
    </w:p>
    <w:p>
      <w:pPr>
        <w:pStyle w:val="Style15"/>
        <w:spacing w:lineRule="atLeast" w:line="270" w:before="120" w:after="12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править основные направления бюджетной и налоговой политики Железковского сельского поселения на 2023 год и плановый период 2024 и 2025 годов в Совет депутатов сельского поселения одновременно с проектом Решения о бюджете Железковского  сельского поселения на 2023 год и плановый период 2024 и 2025 годов для принятия к сведению.</w:t>
      </w:r>
    </w:p>
    <w:p>
      <w:pPr>
        <w:pStyle w:val="Style15"/>
        <w:spacing w:lineRule="atLeast" w:line="270" w:before="120" w:after="12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Глава сельского поселения:                                                       Т.А. Долотова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Приложение 1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 xml:space="preserve">к постановлению  Железковского сельского поселения 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«Об основных направлениях бюджетной и налоговой политики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Железковского сельского поселения  на 2023 год и плановый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период  2024 и 2025 годов» от 19.10.2022 года № 104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  <w:t>Железковского  сельского посе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2023 год и плановый период 2024 и 2025 годов </w:t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е основные направления сформированы в соответствии со статьей 172, 184 Бюджетного кодекса Российской Федерации,  Положением «О бюджетном процессе в Железковском сельском поселении», утвержденного решением Совета депутатов № 54 от 02.11.2016 г. (изменения от 25.03.2020 г. № 235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Цели и задачи бюджетной и налоговой политики на 2023 год и плановый период 2024 и 2025 годов</w:t>
      </w:r>
      <w:r>
        <w:rPr>
          <w:b/>
          <w:bCs/>
          <w:sz w:val="28"/>
          <w:szCs w:val="28"/>
        </w:rPr>
        <w:br/>
      </w:r>
    </w:p>
    <w:p>
      <w:pPr>
        <w:pStyle w:val="Style15"/>
        <w:spacing w:lineRule="atLeast" w:line="270" w:before="120" w:after="120"/>
        <w:ind w:firstLine="900"/>
        <w:jc w:val="both"/>
        <w:textAlignment w:val="baseline"/>
        <w:rPr/>
      </w:pPr>
      <w:r>
        <w:rPr>
          <w:sz w:val="28"/>
          <w:szCs w:val="28"/>
        </w:rPr>
        <w:t>Бюджетная и налоговая политика на 2023 год и плановый период 2024 и 2025 годов ориентирована на адаптацию бюджета Железков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3 год и плановый период 2024 и 2025 годов.</w:t>
      </w:r>
    </w:p>
    <w:p>
      <w:pPr>
        <w:pStyle w:val="Style15"/>
        <w:spacing w:lineRule="atLeast" w:line="270"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Главными целями бюджетной и налоговой политики на 2023 год и плановый период 2024 и 2025 годов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5"/>
        <w:spacing w:lineRule="atLeast" w:line="270"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- создания условий для сохранения налогооблагаемой базы бюджета Железковского сельского поселения  в сложившихся экономических условиях в целях обеспечения стабильного исполнения доходной части бюджета Железковского сельского поселения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- обеспечение сдерживания роста расходов бюджета Железков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2023 год и плановый период 2024 и 2025 годов в области доходов бюджета Железковского сельского поселения.</w:t>
      </w:r>
    </w:p>
    <w:p>
      <w:pPr>
        <w:pStyle w:val="Style15"/>
        <w:spacing w:lineRule="atLeast" w:line="270" w:before="120" w:after="120"/>
        <w:ind w:firstLine="900"/>
        <w:jc w:val="both"/>
        <w:textAlignment w:val="baseline"/>
        <w:rPr/>
      </w:pPr>
      <w:r>
        <w:rPr>
          <w:sz w:val="28"/>
          <w:szCs w:val="28"/>
        </w:rPr>
        <w:t>Бюджетная и налоговая политика на 2023 год и плановый период 2024 и 2025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5"/>
        <w:spacing w:lineRule="atLeast" w:line="270" w:before="120" w:after="120"/>
        <w:ind w:firstLine="900"/>
        <w:jc w:val="both"/>
        <w:textAlignment w:val="baseline"/>
        <w:rPr/>
      </w:pPr>
      <w:r>
        <w:rPr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е качества администрирования налоговых и неналоговых доходов бюджета Железковского сельского поселения;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должение работы по сокращению задолженности по налогам и сборам перед бюджетом Железковского  сельского поселения; 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ое приближение прогнозов поступления доходов бюджета Железковского сельского поселения  к реальной ситуации в экономике;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тимизация расходов бюджета.</w:t>
      </w:r>
    </w:p>
    <w:p>
      <w:pPr>
        <w:pStyle w:val="Style15"/>
        <w:spacing w:lineRule="atLeast" w:line="270" w:before="120" w:after="120"/>
        <w:ind w:left="900" w:hanging="0"/>
        <w:jc w:val="both"/>
        <w:textAlignment w:val="baseline"/>
        <w:rPr/>
      </w:pPr>
      <w:r>
        <w:rPr>
          <w:sz w:val="28"/>
          <w:szCs w:val="28"/>
        </w:rPr>
        <w:t>Бюджетная политика в сфере межбюджетных отношений направлена на отстаивание интересов Железковского сельского поселения  по сохранению доходной базы.</w:t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сновные направления бюджетной политики на 2023 год и плановый период 2024 и 2025 годов в   </w:t>
      </w:r>
      <w:r>
        <w:rPr>
          <w:b/>
          <w:bCs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ласти расходов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Железковского сельского поселения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ношении расходов бюджета Железковского  сельского поселения бюджетная политика на 2023 год и плановый период 2024 и 2025 годов скорректирована исходя из сложившейся экономической ситуации и будет направлена на оптимизацию и повышение эффективности расходов бюджета Железковского сельского посел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ной задачей при формировании бюджета Железковского сельского поселения на 2023 год и плановый период 2024 и 2025 годов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Минимизация бюджетных рисков.</w:t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целях обеспечения сбалансированности бюджета Железковского  сельского поселения, стабильности и устойчивости выполнения действующих расходных обязательств бюджета Железков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Железковского сельского поселения исходя из консервативной оценки доходного потенциала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этом приоритетами в расходовании средств бюджета Железковского  сельского поселения в 2023 году и плановом периоде 2024 и 2025 годов становится концентрация ресурсов на решении вопросов, связанных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Развитие программно-целевых методов  управления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создания новой модели бюджетного планирования особое внимание будет уделяться расширению программного принципа планирования и исполнения бюджетов. Муниципальные программы должны стать ключевым механизмом, с помощью которого увязываются стратегическое  и бюджетное планирование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Железковского сельского поселения на 2023-2025 годы будет сформирован в структуре муниципальных программ. При этом муниципальные программы  поселения, являясь инструментом реализации политики территории, сами по себе не формируют расходных обязательств, а задают общие границы для их принятия и исполнения  с учетом увязки расходных обязательств разных видов с целями и ожидаемыми результатами в определенной сфере деятельности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120" w:after="12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Обеспечение режима экономного и рационального использования средств бюджета Железковского  сельского поселения: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бюджета Железков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Железко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вязи, с чем необходимо в короткий срок провести инвентаризацию расходных обязательств бюджета Железков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Железко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бот):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мотря на режим экономии средств бюджета Железковского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  Установить методику по определению стоимости муниципальных услуг путем введения единых значений нормативных затрат формирования субсидий  на выполнение муниципального задания. Повышение открытости в этих вопросах повысит конкуренцию  среди учреждений и качество услуг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ить основные параметры муниципального задания  в состав целевых показателей выполнения соответствующих муниципальных программ. Таким образом, будет создана единая методическая база для оказания муниципальных услуг в увязке с целевыми показателями развития соответствующих отраслей, оценки качества и доступности услуг, предоставляемых населению, оценки эффективности деятельности организаций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нужно расширять практику размещения муниципальных заданий на конкурсной основе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5"/>
        <w:spacing w:lineRule="atLeast" w:line="270"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Совершенствование управления исполнением бюджетом Железковского сельского посел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исполнением бюджетом Желез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обеспечения ритмичности исполнения бюджета Железк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частности, главный распорядитель средств бюджета Железков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Железк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Железковского сельского поселения.</w:t>
      </w:r>
    </w:p>
    <w:p>
      <w:pPr>
        <w:pStyle w:val="Style15"/>
        <w:spacing w:lineRule="atLeast" w:line="27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2023 году и плановом периоде 2024 и 2025 годов должно стать укрепление финансовой самостоятельности и стабилизации доходной базы бюджета посел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блемы чёткого разграничения полномочий между органами местного самоуправления Боровичского муниципального района и Железковского сельского поселения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- разработку отлаженного механизма передачи межбюджетных трансфертов из бюджета Железковского сельского поселения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p>
      <w:pPr>
        <w:pStyle w:val="ConsPlusNormal"/>
        <w:widowControl/>
        <w:ind w:firstLine="54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1:00Z</dcterms:created>
  <dc:creator>user</dc:creator>
  <dc:description/>
  <cp:keywords/>
  <dc:language>en-US</dc:language>
  <cp:lastModifiedBy>USER</cp:lastModifiedBy>
  <cp:lastPrinted>2022-10-21T08:32:00Z</cp:lastPrinted>
  <dcterms:modified xsi:type="dcterms:W3CDTF">2022-10-21T05:36:00Z</dcterms:modified>
  <cp:revision>8</cp:revision>
  <dc:subject/>
  <dc:title> </dc:title>
</cp:coreProperties>
</file>